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PLANINKA 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šuml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1022/1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Dana: 13.12.2013.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člana 113. Statuta društva, kao i Odluke nadzornog odbora od 13.12.2013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LANINKA“ AD KURŠUML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UĆUJE JAVNI POZIV I PONUDU ZA OTKUP AKCIJA SVIM ZAKONITIM VLASNICIMA OBIČNIH AKC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PLANINKA“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br. 38, Kuršumlij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807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LANE176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76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članom 52. i 108. Statuta i Odluke Nadzornog odbora od dana 13.12.2013.godin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,84 %  akcija što iznosi od 1 akcije do 1.200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12.2013 .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0.12.2013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852480-35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2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2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3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. I članu 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je Pavlov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zvrš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Radoje Pavlo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06:00Z</dcterms:created>
  <dc:creator>EFB</dc:creator>
  <dc:description/>
  <cp:keywords/>
  <dc:language>en-US</dc:language>
  <cp:lastModifiedBy>korisnik</cp:lastModifiedBy>
  <cp:lastPrinted>2013-12-13T15:02:00Z</cp:lastPrinted>
  <dcterms:modified xsi:type="dcterms:W3CDTF">2013-12-13T14:06:00Z</dcterms:modified>
  <cp:revision>2</cp:revision>
  <dc:subject/>
  <dc:title>Na osnovu člana 26</dc:title>
</cp:coreProperties>
</file>