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right="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right="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right="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 xml:space="preserve">e-mail : </w:t>
      </w:r>
      <w:hyperlink r:id="rId3">
        <w:r>
          <w:rPr>
            <w:rStyle w:val="InternetLink"/>
            <w:lang w:val="sr-CS"/>
          </w:rPr>
          <w:t>podunavlje@hallsys.net     web</w:t>
        </w:r>
      </w:hyperlink>
      <w:r>
        <w:rPr>
          <w:b/>
          <w:bCs/>
          <w:sz w:val="20"/>
          <w:lang w:val="sr-CS"/>
        </w:rPr>
        <w:t> :</w:t>
      </w:r>
      <w:r>
        <w:rPr>
          <w:b/>
          <w:bCs/>
          <w:sz w:val="20"/>
          <w:lang w:val="sr-Latn-RS"/>
        </w:rPr>
        <w:t>www.</w:t>
      </w:r>
      <w:r>
        <w:rPr>
          <w:b/>
          <w:bCs/>
          <w:sz w:val="20"/>
          <w:lang w:val="sr-CS"/>
        </w:rPr>
        <w:t xml:space="preserve"> podunavlje.</w:t>
      </w:r>
      <w:r>
        <w:rPr>
          <w:b/>
          <w:bCs/>
          <w:sz w:val="20"/>
          <w:lang w:val="en-US"/>
        </w:rPr>
        <w:t>rs</w:t>
      </w:r>
    </w:p>
    <w:p>
      <w:pPr>
        <w:pStyle w:val="Normal"/>
        <w:ind w:left="900" w:right="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900" w:right="0" w:hanging="900"/>
        <w:jc w:val="both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Na osnovu člana 63. Zakona o tržištu kapitala (Službeni glasnik RS br.31/2011) shodno članu 67. Pravila poslovanja Beogradske berze a.d. Beograd,  AD PODUNAVLJE BAČKA PALANK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bjavljuj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BAVEŠTENJE O STICANJU SOPSTVENIH AKCIJ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1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Podaci o izdavaocu akci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>Poslovno ime: AKCIONARSKO DRUŠTVO-TRGOVINA NA VELIKO I MALO PODUNAVLJE, BAČKA PALANK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Matični broj: 08005834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Adresa i sedište: Jugoslovenske armije 42,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Ukupan broj emitovanih akcija: 195.089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CFI kod: ESVUFR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>ISIN broj: RSPODUE20521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2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Podaci o broju stečenih sopstvenih akcija koje su predmet obaveštenja u apsolutnom i relativnom iznosu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Broj stečenih sopstvenih akcija: 93 običnih akcij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% stečenih sopstvenih akcija: 0.00047%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3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Osnov i datum sticanja sopstvenih akcija koje su predmet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Na osnovu Odluke Odbora direktora „PODUNAVLJE“ AD BAČKA PALANKA od 21.10.2013. godine o sticanju sopstvenih akcija putem kupovine na Beogradskoj berzi, sproveden je postupak  sticanja sopstvenih akcija.Društvo je steklo dana 03.12.2013. godine 93 komada običnih akcija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>4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b/>
          <w:sz w:val="24"/>
          <w:lang w:val="sr-RS"/>
        </w:rPr>
        <w:t xml:space="preserve">Ukupan broj sopstvenih akcija na dan objavljivanja ovog obaveštenja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Na dan objavljivanja ovog obaveštenja PODUNAVLJE  AD BAČKA PALANK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  <w:lang w:val="sr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poseduje ukupno 16.113 sopstvenih akcija, odnosno 8,259 % od ukupnog broja izdatih akcija sa pravom glas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;serif" w:ascii="Times New Roman;serif" w:hAnsi="Times New Roman;serif"/>
          <w:sz w:val="24"/>
          <w:lang w:val="sr-RS"/>
        </w:rPr>
        <w:t xml:space="preserve">Bačka Palanka, 06.12.2013. godin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eneralni direktor</w:t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dc:language>en-US</dc:language>
  <cp:lastModifiedBy>korisnik77</cp:lastModifiedBy>
  <cp:lastPrinted>2013-12-09T10:19:00Z</cp:lastPrinted>
  <dcterms:modified xsi:type="dcterms:W3CDTF">2013-09-10T08:36:00Z</dcterms:modified>
  <cp:revision>2</cp:revision>
  <dc:subject/>
  <dc:title>AD</dc:title>
</cp:coreProperties>
</file>