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933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Na osnovu člana 65. Zakona o tržištu kapitala (“Sl. glasnik RS” br. 31/11), Društvo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 O M P A N I J A  V O J P U T  A. D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javljuje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IZVEŠTAJ NAKON ODRŽAVANJ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REDNE SKUPŠTINE AKCIONAR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ja je održana dana 30.11.2013. godine, u sali 213 Otvorenog univerziteta u Subotici, Trg cara Jovana Nenada br. 15, sa početkom u 10,00 časova, na kojoj su usvojene sledeće odluk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dluka o usvajanju zapisnika sa Skup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sr-Latn-CS"/>
        </w:rPr>
        <w:t>štine održane dana 26.04.2013. godin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vaja se zapisnik sa godišnje Skupštine Kompanije Vojput a.d. Subotica sa svim donetim odlukam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(svi prisutni akcionari bili za usvajanje predmetne odluke, osim Raiffeisen banke – kastodi račun, koja je bila uzdržana, te je Odluka usvojena većinom od 98,9% glasova prisutnih akcionara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dluka o verifikacija Odluke Odbora direktora o odobravanju zaključenja Ugovora o restrukturiranju potraživanja AIK banke a.d. Niš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sz w:val="22"/>
          <w:szCs w:val="22"/>
          <w:lang w:val="sr-Latn-CS"/>
        </w:rPr>
        <w:t xml:space="preserve">Verifikuje se Odluka Odbora direktora od 10.10.2013. godine kojom se odobrava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preduzeću </w:t>
      </w:r>
      <w:r>
        <w:rPr>
          <w:rFonts w:cs="Bookman Old Style" w:ascii="Bookman Old Style" w:hAnsi="Bookman Old Style"/>
          <w:bCs/>
          <w:sz w:val="22"/>
          <w:szCs w:val="22"/>
          <w:lang w:val="sr-Latn-CS"/>
        </w:rPr>
        <w:t>KOMPANIJA VOJPUT AD SUBOTICA, Đure Đakovića br.10, Subotica, matični broj 08141711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 i generalnom direktoru Dušku Dražiću</w:t>
      </w:r>
      <w:r>
        <w:rPr>
          <w:rFonts w:cs="Calibri" w:ascii="Bookman Old Style" w:hAnsi="Bookman Old Style"/>
          <w:sz w:val="22"/>
          <w:szCs w:val="22"/>
          <w:lang w:val="sr-Latn-CS"/>
        </w:rPr>
        <w:t xml:space="preserve"> zaključenja Ugovora o restrukturiranju potraživanja AIK banke a.d. Niš po osnovu Ugovora o kreditu br.:105090452058268334, </w:t>
      </w:r>
      <w:r>
        <w:rPr>
          <w:rFonts w:cs="Calibri" w:ascii="Bookman Old Style" w:hAnsi="Bookman Old Style"/>
          <w:sz w:val="22"/>
          <w:szCs w:val="22"/>
          <w:lang w:val="es-ES"/>
        </w:rPr>
        <w:t>105090458002504576 i 105090458002555889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"/>
        </w:rPr>
        <w:t>Ugovor predvi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đ</w:t>
      </w:r>
      <w:r>
        <w:rPr>
          <w:rFonts w:cs="Bookman Old Style" w:ascii="Bookman Old Style" w:hAnsi="Bookman Old Style"/>
          <w:sz w:val="22"/>
          <w:szCs w:val="22"/>
          <w:lang w:val="es-ES"/>
        </w:rPr>
        <w:t>a  reprogram obaveza Kompanije VOJPUT a.d. do 31.10.2018. godine.</w:t>
      </w:r>
      <w:r>
        <w:rPr>
          <w:rFonts w:cs="Bookman Old Style" w:ascii="Bookman Old Style" w:hAnsi="Bookman Old Style"/>
          <w:color w:val="000000"/>
          <w:sz w:val="22"/>
          <w:szCs w:val="22"/>
          <w:lang w:val="es-ES"/>
        </w:rPr>
        <w:t xml:space="preserve"> </w:t>
        <w:tab/>
      </w:r>
    </w:p>
    <w:p>
      <w:pPr>
        <w:pStyle w:val="ListParagraph"/>
        <w:spacing w:lineRule="auto" w:line="240"/>
        <w:ind w:left="0" w:hanging="0"/>
        <w:jc w:val="both"/>
        <w:rPr>
          <w:rFonts w:ascii="Bookman Old Style" w:hAnsi="Bookman Old Style" w:cs="Calibri"/>
          <w:lang w:val="sr-Latn-CS"/>
        </w:rPr>
      </w:pPr>
      <w:r>
        <w:rPr>
          <w:rFonts w:cs="Calibri" w:ascii="Bookman Old Style" w:hAnsi="Bookman Old Style"/>
          <w:lang w:val="sr-Latn-CS"/>
        </w:rPr>
        <w:t>Ugovor o restrukturiranju potraživanja čini sastavni deo Odluke Skupštine kao prilog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svi prisutni akcionari bili za usvajanje odluke, osim Raiffeisen banke – kastodi račun i akcionara Ago Tibora koji su bili protiv, te je Odluka usvojena većinom od 98% prisutnih akcionara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dluka o odobravanju zaključenja Sporazuma o isplati duga sa Raiffeisen bankom a.d. Beogra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Bookman Old Style" w:ascii="Bookman Old Style" w:hAnsi="Bookman Old Style"/>
          <w:lang w:val="sr-Latn-CS"/>
        </w:rPr>
        <w:t xml:space="preserve">Verifikuje  se Odluka odbora direktora od 30.09.2013 g kojom se odobrava preduzeću </w:t>
      </w:r>
      <w:bookmarkStart w:id="0" w:name="ime_klijenta_1_sr"/>
      <w:r>
        <w:rPr>
          <w:rFonts w:cs="Bookman Old Style" w:ascii="Bookman Old Style" w:hAnsi="Bookman Old Style"/>
          <w:bCs/>
          <w:lang w:val="sr-Latn-CS"/>
        </w:rPr>
        <w:t xml:space="preserve">KOMPANIJA VOJPUT AD SUBOTICA, Đure Đakovića br. 10, Subotica, </w:t>
      </w:r>
      <w:bookmarkEnd w:id="0"/>
      <w:r>
        <w:rPr>
          <w:rFonts w:cs="Bookman Old Style" w:ascii="Bookman Old Style" w:hAnsi="Bookman Old Style"/>
          <w:bCs/>
          <w:lang w:val="sr-Latn-CS"/>
        </w:rPr>
        <w:t>matični broj 08141711</w:t>
      </w:r>
      <w:r>
        <w:rPr>
          <w:rFonts w:cs="Bookman Old Style" w:ascii="Bookman Old Style" w:hAnsi="Bookman Old Style"/>
          <w:lang w:val="sr-Latn-CS"/>
        </w:rPr>
        <w:t xml:space="preserve"> i generalnom direktoru Dušku Dražiću zaključenje sledećeg ugovora sa Raiffeisen bankom a.d. Beograd: Sporazuma o isplati duga proisteklog na osnovu </w:t>
      </w:r>
      <w:r>
        <w:rPr>
          <w:rFonts w:cs="Bookman Old Style" w:ascii="Bookman Old Style" w:hAnsi="Bookman Old Style"/>
          <w:lang w:val="pl-PL"/>
        </w:rPr>
        <w:t>Ugovora o okvirnoj liniji broj 265-0000001426097-95 i Ugovora o kreditu broj 265-0000001338134-47.</w:t>
      </w:r>
    </w:p>
    <w:p>
      <w:pPr>
        <w:pStyle w:val="ListParagraph"/>
        <w:spacing w:lineRule="auto" w:line="240"/>
        <w:ind w:left="0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porazum predviđa otplatu duga Kompanije Vojput a.d. do 29.12.2017. godine.</w:t>
      </w:r>
    </w:p>
    <w:p>
      <w:pPr>
        <w:pStyle w:val="ListParagraph"/>
        <w:spacing w:lineRule="auto" w:line="240"/>
        <w:ind w:left="0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porazum o isplati duga čini sastavni deo Odluke Skupštine kao prilog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svi prisutni akcionari bili za usvajanje odluke, osim Raiffeisen banke – kastodi račun, akcionara Ago Tibora i Njilaš Rože, koji su bili protiv, te je Odluka usvojena većinom od 98% prisutnih akcionara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vaj izveštaj se objavljuje na internet stranici Kompanije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vojput.com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i na internet stranici regulisanog tržišta, a uvid u usvojene odluke se može izvršiti u sedištu Društv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 Subotici, 06.12.2013.g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Odbor direktora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Wingdings" w:cs="Wingdings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jpu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54:00Z</dcterms:created>
  <dc:creator>tanja</dc:creator>
  <dc:description/>
  <cp:keywords/>
  <dc:language>en-US</dc:language>
  <cp:lastModifiedBy>sbd05</cp:lastModifiedBy>
  <cp:lastPrinted>2013-12-06T11:30:00Z</cp:lastPrinted>
  <dcterms:modified xsi:type="dcterms:W3CDTF">2013-12-06T11:54:00Z</dcterms:modified>
  <cp:revision>2</cp:revision>
  <dc:subject/>
  <dc:title> </dc:title>
</cp:coreProperties>
</file>