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odredbe člana 65. stav 2. Zakona o tržištu kapitala (“Sl. Glasnik RS” br. 31/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KUPAC a.d. Beograd, Kumodraška 263a</w:t>
      </w:r>
    </w:p>
    <w:p>
      <w:pPr>
        <w:pStyle w:val="Normal"/>
        <w:jc w:val="center"/>
        <w:rPr/>
      </w:pPr>
      <w:r>
        <w:rPr>
          <w:sz w:val="28"/>
          <w:szCs w:val="28"/>
        </w:rPr>
        <w:t>(matični broj:20455292, PIB broj:1057740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avlj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ZVEŠTAJ O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držanoj vanrednoj VIII-moj sednici Skupštine akcion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anredna</w:t>
      </w:r>
      <w:r>
        <w:rPr>
          <w:sz w:val="28"/>
          <w:szCs w:val="28"/>
        </w:rPr>
        <w:t xml:space="preserve"> </w:t>
      </w:r>
      <w:r>
        <w:rPr/>
        <w:t>sednica Skupštine</w:t>
      </w:r>
      <w:r>
        <w:rPr>
          <w:lang w:val="sr-Latn-CS"/>
        </w:rPr>
        <w:t xml:space="preserve"> akcionara</w:t>
      </w:r>
      <w:r>
        <w:rPr/>
        <w:t xml:space="preserve"> PROKUPAC a.d. Beograd, održana je dana 28.11.2013. godine, u sedištu Društva, Beograd, Kumodraška 263a, sa početkom u 14,00 čas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učestvovanja u radu Skupštine imali su svi akcionari iz Jedinstvene evidencije akcionara PROKUPAC a.d. Beograd, izdate od Centralnog registra, depoa i kliringa  hartija od vrednosti na dan 18.11.2013. godine.</w:t>
      </w:r>
    </w:p>
    <w:p>
      <w:pPr>
        <w:pStyle w:val="Normal"/>
        <w:jc w:val="both"/>
        <w:rPr/>
      </w:pPr>
      <w:r>
        <w:rPr/>
        <w:t>Sednici su prisustvovali akcionari i punomoćnici akcionara koji su raspolagali sa ukupno 1.306.792 akcija, što je činilo većinu od 94,30 %  u odnosu na izdatih 1.385.763 akcija sa pravom glasa tako 1 akcija daje pravo na 1 gl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upština je na navedenoj sednici po utvrđenom dnevnom redu donela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ran je predsednik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novani su zapisničar i članovi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izveštaj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ovan je zapisnik sa VII sednice Skupštine akcionara održane dana 29.06.2013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predlog Unapred pripremljenog plana reorganizacije i predlog o pokretanju stečajnog postupk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sr-Latn-CS"/>
        </w:rPr>
      </w:pPr>
      <w:r>
        <w:rPr/>
        <w:t xml:space="preserve">U Beogradu, </w:t>
      </w:r>
      <w:r>
        <w:rPr>
          <w:lang w:val="sr-Latn-CS"/>
        </w:rPr>
        <w:t xml:space="preserve">03.12.2013. godine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PROKUPAC a.d. Beograd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Generalni direkt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Milan Ranđ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9:00Z</dcterms:created>
  <dc:creator>Cvetana</dc:creator>
  <dc:description/>
  <cp:keywords/>
  <dc:language>en-US</dc:language>
  <cp:lastModifiedBy>Branka</cp:lastModifiedBy>
  <cp:lastPrinted>2013-12-03T09:50:00Z</cp:lastPrinted>
  <dcterms:modified xsi:type="dcterms:W3CDTF">2013-12-03T15:49:00Z</dcterms:modified>
  <cp:revision>2</cp:revision>
  <dc:subject/>
  <dc:title>Na osnovu Odluke Upravnog odbora Invest-Import a</dc:title>
</cp:coreProperties>
</file>