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t</w:t>
        </w:r>
      </w:hyperlink>
      <w:r>
        <w:rPr>
          <w:lang w:val="en-US"/>
        </w:rPr>
        <w:t xml:space="preserve">  </w:t>
      </w:r>
      <w:hyperlink r:id="rId4">
        <w:r>
          <w:rPr>
            <w:rStyle w:val="InternetLink"/>
            <w:bCs/>
            <w:lang w:val="en-US"/>
          </w:rPr>
          <w:t>www.podunavlje.rs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900" w:hanging="9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Na osnovu člana 63. Zakona o tržištu kapitala (Službeni glasnik RS br.31/2011) shodno članu 67. Pravila poslovanja Beogradske berze a.d. Beograd,  AD PODUNAVLJE BAČKA PALANK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Objavljuj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OBAVEŠTENJE O STICANJU SOPSTVENIH AKCIJ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1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Podaci o izdavaocu akcija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>Poslovno ime: AKCIONARSKO DRUŠTVO-TRGOVINA NA VELIKO I MALO PODUNAVLJE, BAČKA PALANKA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Matični broj: 08005834,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Adresa i sedište: Jugoslovenske armije 42, Bačka Palanka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Ukupan broj emitovanih akcija: 195.089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CFI kod: ESVUFR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>ISIN broj: RSPODUE20521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2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Podaci o broju stečenih sopstvenih akcija koje su predmet obaveštenja u apsolutnom i relativnom iznosu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Broj stečenih sopstvenih akcija: 372 običnih akcija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% stečenih sopstvenih akcija: 0.0019%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3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Osnov i datum sticanja sopstvenih akcija koje su predmet obaveštenja: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Na osnovu Odluke Odbora direktora „PODUNAVLJE“ AD BAČKA PALANKA od 21.10.2013. godine o sticanju sopstvenih akcija putem kupovine na Beogradskoj berzi, sproveden je postupak  sticanja sopstvenih akcija.Društvo je steklo dana 25.11.2013. godine 372 običnih akcija.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4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Ukupan broj sopstvenih akcija na dan objavljivanja ovog obaveštenja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Na dan objavljivanja ovog obaveštenja PODUNAVLJE  AD BAČKA PALANKA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poseduje ukupno 15.895 sopstvenih akcija, odnosno 8,147 % od ukupnog broja izdatih akcija sa pravom glas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sr-Latn-RS"/>
        </w:rPr>
      </w:pPr>
      <w:r>
        <w:rPr>
          <w:sz w:val="24"/>
          <w:lang w:val="sr-RS"/>
        </w:rPr>
        <w:t xml:space="preserve">Bačka Palanka, 28.11.2013. godine </w:t>
      </w:r>
    </w:p>
    <w:p>
      <w:pPr>
        <w:pStyle w:val="Normal"/>
        <w:ind w:left="900" w:hanging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Generalni direktor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cp:keywords/>
  <dc:language>en-US</dc:language>
  <cp:lastModifiedBy>Todor Alidjukic</cp:lastModifiedBy>
  <cp:lastPrinted>2013-12-02T10:40:00Z</cp:lastPrinted>
  <dcterms:modified xsi:type="dcterms:W3CDTF">2013-12-02T11:18:00Z</dcterms:modified>
  <cp:revision>2</cp:revision>
  <dc:subject/>
  <dc:title>AD</dc:title>
</cp:coreProperties>
</file>