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Latn-CS"/>
        </w:rPr>
        <w:t xml:space="preserve">U skladu sa članom 65. Zakona o tržištu kapitala („Sl.glasnik RS“ br. 31/2011), </w:t>
        <w:tab/>
        <w:t>„PRVI PARTIZAN-ALFAPLAST“a.d. Užice, objavljuj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ab/>
        <w:tab/>
        <w:tab/>
        <w:t xml:space="preserve">        </w:t>
      </w:r>
      <w:r>
        <w:rPr>
          <w:b/>
          <w:bCs/>
          <w:sz w:val="26"/>
          <w:szCs w:val="26"/>
          <w:lang w:val="sr-Latn-CS"/>
        </w:rPr>
        <w:t>IZVEŠTAJ O BITNOM DOGAĐAJU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ab/>
        <w:tab/>
        <w:t xml:space="preserve">     ODRŽAVANJE VANREDNE SKUPŠTINE AKCIONARA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ab/>
      </w:r>
      <w:r>
        <w:rPr>
          <w:b w:val="false"/>
          <w:bCs w:val="false"/>
          <w:sz w:val="26"/>
          <w:szCs w:val="26"/>
          <w:lang w:val="sr-Latn-CS"/>
        </w:rPr>
        <w:t>Vanredna (V) sednica Skupština akcionara „PRVI PARTIZAN-ALFAPLAST“a.d. Užice</w:t>
        <w:tab/>
        <w:t xml:space="preserve">održana je 29.11.2013.godine u 11,00 časova u prostorijama Privrednog društva  „Prvi partizan-Emo“a.d. u Užicu, ul.Miloša Obrenovića 2.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>Pored izbora radnih tela Skupština je donela sledeće Odluke: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sr-Latn-CS"/>
        </w:rPr>
        <w:tab/>
        <w:t>1. Odluku o izboru Predsednika Skupštine akcionara,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>2. Odluku o usvajanju zapisnika sa prethodne sednice Skupštine akcionara,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 xml:space="preserve">3. Odluku o pokriću gubitka smanjenjem osnovnog kapitala i zameni akcija sa      </w:t>
        <w:tab/>
        <w:t xml:space="preserve">     nominalnom vrednošću akcijama bez nominalne vrednosti,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sr-Latn-CS"/>
        </w:rPr>
        <w:t xml:space="preserve"> </w:t>
      </w:r>
      <w:r>
        <w:rPr>
          <w:b w:val="false"/>
          <w:bCs w:val="false"/>
          <w:sz w:val="26"/>
          <w:szCs w:val="26"/>
          <w:lang w:val="sr-Latn-CS"/>
        </w:rPr>
        <w:tab/>
        <w:t>4. Odluku o izmeni Statut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sr-Latn-CS" w:eastAsia="en-US"/>
        </w:rPr>
        <w:t xml:space="preserve">         </w:t>
      </w:r>
      <w:r>
        <w:rPr>
          <w:b w:val="false"/>
          <w:bCs w:val="false"/>
          <w:sz w:val="26"/>
          <w:szCs w:val="26"/>
          <w:lang w:val="sr-Latn-CS" w:eastAsia="en-US"/>
        </w:rPr>
        <w:tab/>
        <w:t xml:space="preserve">         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 w:eastAsia="en-US"/>
        </w:rPr>
      </w:pPr>
      <w:r>
        <w:rPr>
          <w:b w:val="false"/>
          <w:bCs w:val="false"/>
          <w:sz w:val="26"/>
          <w:szCs w:val="26"/>
          <w:lang w:val="sr-Latn-CS" w:eastAsia="en-U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ab/>
        <w:tab/>
        <w:tab/>
        <w:tab/>
        <w:tab/>
        <w:t xml:space="preserve">         „PRVI PARTIZAN-ALFAPLAST“a.d. Užice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sr-Latn-CS"/>
        </w:rPr>
      </w:pPr>
      <w:r>
        <w:rPr>
          <w:b w:val="false"/>
          <w:bCs w:val="false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Snežana Mirosavljević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">
    <w:name w:val="clan"/>
    <w:basedOn w:val="TextBody"/>
    <w:qFormat/>
    <w:pPr/>
    <w:rPr>
      <w:rFonts w:ascii="Times New Roman" w:hAnsi="Times New Roman" w:cs="Times New Roman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8:05Z</dcterms:created>
  <dc:creator>Milesa Milanović</dc:creator>
  <dc:description/>
  <dc:language>en-US</dc:language>
  <cp:lastModifiedBy/>
  <cp:lastPrinted>2013-12-02T08:51:00Z</cp:lastPrinted>
  <cp:revision>0</cp:revision>
  <dc:subject/>
  <dc:title/>
</cp:coreProperties>
</file>