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PM“ZMAJ“ a.d. ZEMUN-BEOGRAD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TIČNI BROJ: 07034822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IB: 100001597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4"/>
          <w:szCs w:val="24"/>
        </w:rPr>
        <w:t>Datum: 28.11.2013.</w:t>
      </w:r>
    </w:p>
    <w:p>
      <w:pPr>
        <w:pStyle w:val="Normal"/>
        <w:widowControl w:val="false"/>
        <w:autoSpaceDE w:val="false"/>
        <w:spacing w:before="360" w:after="120"/>
        <w:rPr/>
      </w:pPr>
      <w:r>
        <w:rPr>
          <w:rFonts w:cs="Arial" w:ascii="Arial" w:hAnsi="Arial"/>
          <w:b/>
          <w:bCs/>
        </w:rPr>
        <w:t xml:space="preserve">U skladu sa članom 65. Zakona o tržištu kapitala („Sl. glasnik RS“ br. 31/11) i članovima 335., 371. stav 1. i 372 stav 1. tačka 1) Zakona o privrednim društvima ("Sl. glasnik RS" broj 36/11 i 99/11) i Odluke o sazivanju IV Vanredne Skupštine akcionara IPM “ZMAJ“ a.d. ZEMUN-BEOGRAD, Autoput 18, donete na sednici Odbora direktora IPM ZMAJ“ a.d. ZEMUN-BEOGRAD održanoj dana 28.11.2013. godine, upućuje se 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VIM AKCIONARIMA IPM „ZMAJ“ a.d. Zemun-Beograd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na 28.11.2013. godine                                                         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O Z I V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 IV Vanrednu sednicu Skupštine akcionar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PM “ZMAJ“ a.d. Zemun-Beograd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bCs/>
        </w:rPr>
        <w:t>IV Vanredna sednica Skupštine akcionara IPM “ZMAJ“ a.d. ZEMUN-BEOGRAD održaće se u sedištu Društva, Zemun-Beograd, Autoput 18, u Sali za sastanke Društva, u petak, 20.12.2013.godine sa početkom u 12,00 časova.</w:t>
      </w:r>
    </w:p>
    <w:p>
      <w:pPr>
        <w:pStyle w:val="Normal"/>
        <w:widowControl w:val="false"/>
        <w:autoSpaceDE w:val="false"/>
        <w:spacing w:before="36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sednicu Skupštine AD predlaže se sledeć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NEVNI RED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Prethodni postupak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varanje sednice Skupštine akcionara IPM “ZMAJ“ a.d. Zemun-Beograd i izbor predsednika;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284"/>
        <w:rPr/>
      </w:pPr>
      <w:r>
        <w:rPr>
          <w:rFonts w:cs="Arial" w:ascii="Arial" w:hAnsi="Arial"/>
          <w:b/>
          <w:bCs/>
        </w:rPr>
        <w:t>Imenovanj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Arial" w:hAnsi="Arial"/>
          <w:b/>
          <w:bCs/>
        </w:rPr>
        <w:t>komisije za glasanje (3člana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rFonts w:cs="Arial" w:ascii="Arial" w:hAnsi="Arial"/>
          <w:b/>
          <w:bCs/>
        </w:rPr>
        <w:t xml:space="preserve">zapisničara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ifikacija prisutnih – objavljivanje spiska prisutnih akcionara i punomoćnika akcionara i utvrđivanje kvorum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Redovni postupak: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vajanje zapisnika sa prethodne sednice Skupštine održane 28.06.2013. godine;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nošenje Odluke o izboru spoljnjeg  revizora  za reviziju finansijskih izveštaja za   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 godinu i naknadi za njegov rad;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rPr/>
      </w:pPr>
      <w:r>
        <w:rPr>
          <w:rFonts w:cs="Arial" w:ascii="Arial" w:hAnsi="Arial"/>
          <w:b/>
        </w:rPr>
        <w:t xml:space="preserve">Donošenje Odluke o davanju naknadnog odobrenja za raspolaganje imovinom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ruštva;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tanja akcionara;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kupštini se predlaže da po svim tačkama Dnevnog reda donese predložene odluke.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 donošenje predloženih odluka po tačkama dnevnog reda od 1. do 2. potrebna 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obična većina glasova prisutnih akcionara, a za donošenje odluke po 3. tački dnevnog reda potrebna je tročetvrtinska većina </w:t>
      </w:r>
      <w:r>
        <w:rPr>
          <w:rFonts w:cs="Arial" w:ascii="Arial" w:hAnsi="Arial"/>
          <w:color w:val="000000"/>
        </w:rPr>
        <w:t>glasova prisutnih akcionar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ilikom utvrdjivanja broja glasova prisutnih akcionara u obzir se uzimaju i glasovi akcionara koji su glasali pisanim putem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Ukupan broj akcija je 157.982.959, od čega je 157.982.959 običnih akcija sa pravom glasa, jedna obična akcija-jedan glas, </w:t>
      </w:r>
      <w:r>
        <w:rPr>
          <w:rFonts w:cs="Arial" w:ascii="Arial" w:hAnsi="Arial"/>
        </w:rPr>
        <w:t xml:space="preserve">ukupan broj glasova kojima raspolažu akcionari u Skupštini akcionara  iznosi </w:t>
      </w:r>
      <w:r>
        <w:rPr>
          <w:rFonts w:cs="Arial" w:ascii="Arial" w:hAnsi="Arial"/>
          <w:bCs/>
        </w:rPr>
        <w:t>157.982.959, glasanje je javno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POMENA:</w:t>
      </w:r>
      <w:r>
        <w:rPr>
          <w:rFonts w:cs="Arial" w:ascii="Arial" w:hAnsi="Arial"/>
        </w:rPr>
        <w:t xml:space="preserve"> Skupština može odlučivati i raspravljati samo o tačkama na dnevnom redu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hanging="42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Materijali za Vanrednu sednicu skupštine AD stavljaju se na raspolaganje akcionarima istovremeno sa slanjem ovog poziva, </w:t>
      </w:r>
      <w:r>
        <w:rPr>
          <w:rFonts w:cs="Arial" w:ascii="Arial" w:hAnsi="Arial"/>
        </w:rPr>
        <w:t>ličnim preuzimanjem ili preko punomoćnika,</w:t>
      </w:r>
      <w:r>
        <w:rPr>
          <w:rFonts w:cs="Arial" w:ascii="Arial" w:hAnsi="Arial"/>
          <w:bCs/>
        </w:rPr>
        <w:t xml:space="preserve"> na internet stranici društva: </w:t>
      </w:r>
      <w:hyperlink r:id="rId2">
        <w:r>
          <w:rPr>
            <w:rStyle w:val="InternetLink"/>
            <w:rFonts w:cs="Arial" w:ascii="Arial" w:hAnsi="Arial"/>
            <w:b/>
            <w:bCs/>
            <w:color w:val="0070C0"/>
            <w:u w:val="none"/>
          </w:rPr>
          <w:t>www.zmaj.co.rs</w:t>
        </w:r>
      </w:hyperlink>
      <w:r>
        <w:rPr>
          <w:rFonts w:cs="Arial" w:ascii="Arial" w:hAnsi="Arial"/>
          <w:bCs/>
        </w:rPr>
        <w:t xml:space="preserve">., i u  </w:t>
      </w:r>
      <w:r>
        <w:rPr>
          <w:rFonts w:cs="Arial" w:ascii="Arial" w:hAnsi="Arial"/>
        </w:rPr>
        <w:t xml:space="preserve">sedištu </w:t>
      </w:r>
      <w:r>
        <w:rPr>
          <w:rFonts w:cs="Arial" w:ascii="Arial" w:hAnsi="Arial"/>
          <w:bCs/>
        </w:rPr>
        <w:t>IPM „ZMAJ“ a.d. Zemun-Beograd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Autoput 18, u redovno radno vreme, u prostorijama Pravne službe, radnim danima od 9 do13 časova,</w:t>
      </w:r>
      <w:r>
        <w:rPr>
          <w:rFonts w:cs="Arial" w:ascii="Arial" w:hAnsi="Arial"/>
          <w:bCs/>
        </w:rPr>
        <w:t xml:space="preserve"> tako da ih akcionari mogu preuzeti u celosti.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bCs/>
        </w:rPr>
        <w:t>Akconar društva ima pravo da učestvuje u radu vanredne Skupštne što podrazumeva pravo akcionara  da glasa o  pitanjima koja su na dnevnom redu, pravo na učešće u raspravi o pitanjima na dnevnom redu, uključujući pravo na podnošenje predloga, postavljanje pitanja koja se odnose na dnevni red i dobijanje odgovora, u skladu sa Zakonom o privrednim društvima ("Sl. glasnik RS" broj 36/11 i 99/11) i aktima društva. Akcionar može lično ili preko punomoćnika učestvovati u radu i odlučivanju Skupštine društva ako ima više od 157.981 akcija sa pravom glasa. Akcionar može glasati i u odsustvu. Akcionari koji pojedinačno ne poseduju više od 157.981 akcija imaju pravo da prisustvuju sednici Skupštine društva, sa tim da pravo glasa ostvaruju preko zajedničkog punomoćnika koji prisustvuje sednici ili glasaju u odsustvu. Akcionar daje punomoćje punomoćniku u pismenoj formi sa sadržinom i na način predviđen  Zakonom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ivrednim društvima ("Sl. glasnik RS" broj 36/11 i 99/11), pri čemu  društvo nije propisalo obavezan formular punomoćja.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internet stranici društva www.zmaj.co.rs. takođe se nalazi :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bCs/>
        </w:rPr>
        <w:t>1. Obaveštenje o pravima akcionara na predlaganje dnevnog reda, pravima na postavljanje pitanja, kao i o predviđenim rokovima za ostvarivanje tih prava;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baveštenje o proceduri za glasanje preko punomoćnika i informacija o načinu dostavljanja obaveštenja o imenovanju punomoćnika elektronskim putem od strane akcionara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 Opis procedure za glasanje akcionara u njegovom odsustvu, kao i formular za glasanje u odsustvu;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bCs/>
        </w:rPr>
        <w:t xml:space="preserve">Odobor direktora utvrđuje 10.12.2013. godine kao dan akcionara.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" w:ascii="Arial" w:hAnsi="Arial"/>
          <w:bCs/>
        </w:rPr>
        <w:t>Pravo učešća u radu Skupštine AD imaju akcionari koji se na dan 10.12.2013. godine nalaze na spisku akcionara IPM "ZMAJ" a.d. Zemun-Beograd kod Centralnog registra hartija od vrednosti.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vaj poziv upućuje se i generalnom direktoru, kao i  članovima Odbora direktora. 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vaj poziv objavljuje se i na internet stranici društva, internet stranici Beogradske berze a.d. i na internet stranici Agencije za privredne registre, pri čemu objava traje do 20.12.2013. godine kao dana održavanja sednice Skupšine a.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vljivanje Poziva istovremeno se smatra izveštajem o bitnom događaju, u skladu sa članom 65. Zakona o tržištu kapitala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bCs/>
        </w:rPr>
        <w:t xml:space="preserve">            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</w:rPr>
        <w:t>Predsednik Odbora direktora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</w:rPr>
        <w:t>Petar Tokarek, s.r.</w:t>
      </w:r>
    </w:p>
    <w:sectPr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2"/>
        <w:b/>
        <w:szCs w:val="22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aj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6:00Z</dcterms:created>
  <dc:creator>rhalupka</dc:creator>
  <dc:description/>
  <cp:keywords/>
  <dc:language>en-US</dc:language>
  <cp:lastModifiedBy>rhalupka</cp:lastModifiedBy>
  <cp:lastPrinted>2013-11-28T09:09:00Z</cp:lastPrinted>
  <dcterms:modified xsi:type="dcterms:W3CDTF">2013-11-28T08:09:00Z</dcterms:modified>
  <cp:revision>10</cp:revision>
  <dc:subject/>
  <dc:title/>
</cp:coreProperties>
</file>