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5. Zakona o tržišu kapitala, „JUGOPREVOZ VELIKA PLANA“ AD za prevoz putnika i robe Velika Plana, ul. Alekse Šantića br.2, izveštava javnost o bitnom događaju, tako što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V E Š T A J   O   B I T N OM   D O G A Đ A J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vanrednoj sedni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 JUGOPREVOZ – VELIKA PLANA AD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Velika Pl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JUGOPREVOZ VELIKA PLANA“ AD Velika Plana obaveštava javnost da je dana 15.11.2013.godine održana vanredna skupština akcionara „JUGOPREVOZ - VELIKA PLANA“AD Velika Plana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luka o izboru predsednika Skupštine Društva, br. 2918 od 15.11. 2013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luka o razrešenju neizvršnog direktora, br. 2919 od 15.11. 2013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dluka o imenovanju neizvršnog direkto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, br. 2920 od 15.11. 2013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Odluka o imenovanju izvršnog direktora, br. 2921 od 15.11. 2013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Odluka o imenovanju članova odbora direktora, br. 2922 od 15.11. 2013. godine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>Odluka o istovremenom povlačenju i poništenju stečenih sopstvenih akcija i izdavanju novih akcija u vrednosti povučenih akcija iz sredstava društva pretvaranjem u osnovni kapital, br. 2923 od 15.11. 2013. godi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se dostavlja Komisiji za hartije od vrednosti, Beogradskoj berzi i objavljuje se na web stranici Društva: </w:t>
      </w:r>
      <w:hyperlink r:id="rId2">
        <w:r>
          <w:rPr>
            <w:rStyle w:val="InternetLink"/>
            <w:lang w:val="sr-Latn-CS"/>
          </w:rPr>
          <w:t>www.jugoprevoz.r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Velikoj Plani, 25.11.2013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D I R E K T O R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Dušan Panjević, dipl.ek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h-CN" w:bidi="zxx"/>
    </w:rPr>
  </w:style>
  <w:style w:type="character" w:styleId="WW8Num1z0">
    <w:name w:val="WW8Num1z0"/>
    <w:qFormat/>
    <w:rPr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sr-Latn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1:00Z</dcterms:created>
  <dc:creator>Miladin Milosevic</dc:creator>
  <dc:description/>
  <dc:language>en-US</dc:language>
  <cp:lastModifiedBy>Mirjana</cp:lastModifiedBy>
  <cp:lastPrinted>2013-05-14T10:11:00Z</cp:lastPrinted>
  <dcterms:modified xsi:type="dcterms:W3CDTF">2013-05-23T09:21:00Z</dcterms:modified>
  <cp:revision>5</cp:revision>
  <dc:subject/>
  <dc:title>Na osnovu člana 65</dc:title>
</cp:coreProperties>
</file>