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ТАША РАДОВИЋ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П ФАМОС АД БЕОГР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еоград, Жоржа Клемансоа бр. 1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0702171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Број издатих акција 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3187  обичних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FAPFE7226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ДОВИЋ НАТАШ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ајмакчаланска 4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4069697152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FAPFE7226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825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акција или 88,58%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38255  гласова  или 88,58% 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3825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акција или 88,58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38255  гласова  или 88,58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FAPFE7226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32  акција или 11,42 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32  гласова или 11,42 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ЈАВА ПОНУЂАЧ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sr-CS"/>
        </w:rPr>
        <w:t>Наташа Радовић 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spacing w:before="10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u w:val="single"/>
          <w:lang w:val="hr-HR"/>
        </w:rPr>
        <w:t xml:space="preserve">20.11.2013. 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Београд,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НАТАША РАД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 лице понуђач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9:00Z</dcterms:created>
  <dc:creator>Komisija za hartije od vrednosti</dc:creator>
  <dc:description/>
  <cp:keywords/>
  <dc:language>en-US</dc:language>
  <cp:lastModifiedBy>Korisnik</cp:lastModifiedBy>
  <cp:lastPrinted>2013-11-13T10:32:00Z</cp:lastPrinted>
  <dcterms:modified xsi:type="dcterms:W3CDTF">2013-11-18T11:08:00Z</dcterms:modified>
  <cp:revision>7</cp:revision>
  <dc:subject/>
  <dc:title>Образац 17-к</dc:title>
</cp:coreProperties>
</file>