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  <w:lang w:val="ru-RU"/>
        </w:rPr>
        <w:t>На основу члана 3</w:t>
      </w:r>
      <w:r>
        <w:rPr>
          <w:sz w:val="22"/>
          <w:szCs w:val="22"/>
        </w:rPr>
        <w:t>35</w:t>
      </w:r>
      <w:r>
        <w:rPr>
          <w:sz w:val="22"/>
          <w:szCs w:val="22"/>
          <w:lang w:val="ru-RU"/>
        </w:rPr>
        <w:t xml:space="preserve">. Закона о привредним друштвима (“Сл. Гласник РС” бр. 36/2011 и број 99/2011) , као и чл. </w:t>
      </w:r>
      <w:r>
        <w:rPr>
          <w:sz w:val="22"/>
          <w:szCs w:val="22"/>
        </w:rPr>
        <w:t>1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и чл. 13</w:t>
      </w:r>
      <w:r>
        <w:rPr>
          <w:sz w:val="22"/>
          <w:szCs w:val="22"/>
          <w:lang w:val="ru-RU"/>
        </w:rPr>
        <w:t xml:space="preserve">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, Одбор директора друштва је, на седници одржаној дана 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>. године, донео следећ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ДЛУК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О САЗИВАЊУ ВАНРЕДНЕ СЕДНИЦЕ СКУПШТИНЕ АКЦИОНА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АД”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ТИМОЧКА ТЕЛЕВИЗИЈА И РАДИО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Сазива се ванредна седница скупштине акционара АД”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 за дан </w:t>
      </w:r>
    </w:p>
    <w:p>
      <w:pPr>
        <w:pStyle w:val="Normal"/>
        <w:rPr/>
      </w:pPr>
      <w:r>
        <w:rPr>
          <w:sz w:val="22"/>
          <w:szCs w:val="22"/>
        </w:rPr>
        <w:t>0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ru-RU"/>
        </w:rPr>
        <w:t xml:space="preserve">.2013. године, која ће се одржати у просторијам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ул. Љуба Нешић 38, Зајечар, са почетком у 10 часо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 седницу се утврђује следећи предлог дневног ред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Отварање седнице скупштине акционар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верификација присуства акционара и њихових пуномоћника, утврђивање кворума и избор председника скупштине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свајање предложеног дневног р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ајање записника са претходне седнице скупштине акционар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стицању сопствених акција Друшт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збору Ревизорске куће за 2013 годину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Текућа питања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ан на који се утврђује коначна листа акционара који могу присуствовати скупштини и учествовати у њеном раду, лично или преко пуномоћника, је 02.12.2013. год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лан скупштине акционара, у складу са Статутом друштва, може бити акционар који располаже са најмање 500 (петстотина) акција друштва у паритету једна акција – један гла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кционари који не располажу довољним бројем акција за стицање својства члана скупштине, слободно се удружују и именују заједничког пуномоћника, који ће их представљати на скупштини на основу издатог пуномоћја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кционари или њихови пуномоћници, који присуствују скупштини, дужни су да своје учешће потврде лицу овлашћеном за евидентирање најкаснијје три дана пре почетк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бавештење, односно позив за редовну седницу скупштине акционара у складу са чланом 335. Закона о привредним друштвима и чланом 16.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>”, биће објављен без прекида на интернет страници друштва 21 дан пре одржавања седнице скупштин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еријал за седницу скупштине биће доступан у просторијама друштва десет(10) дана пре одржавањ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Председник одбора директо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Небојша Голубовић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9:00Z</dcterms:created>
  <dc:creator>Derektorova Sekretarica</dc:creator>
  <dc:description/>
  <cp:keywords/>
  <dc:language>en-US</dc:language>
  <cp:lastModifiedBy>SEKRETAR</cp:lastModifiedBy>
  <cp:lastPrinted>2013-11-15T11:59:00Z</cp:lastPrinted>
  <dcterms:modified xsi:type="dcterms:W3CDTF">2013-11-15T10:59:00Z</dcterms:modified>
  <cp:revision>2</cp:revision>
  <dc:subject/>
  <dc:title/>
</cp:coreProperties>
</file>