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PIN TELECOM AD. Beogra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bCs/>
          <w:color w:val="000000"/>
        </w:rPr>
        <w:t xml:space="preserve">GODIŠNJI DOKUMENT O OBJAVLJENIM INFORMACIJAMA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U skladu sa članom 23. Zakona o tržištu kapitala ( „Službeni glasnik RS“, br. 31/2011) i članom 13. Pravilnika o formi, minimalnom sadržaju informacija  koje treba uključiti u prospekt i osnovni prospekt i oglašavanju u vezi sa prospektom ( „Službeni glasnik RS“, br. 89/2011), </w:t>
      </w:r>
      <w:r>
        <w:rPr>
          <w:rFonts w:cs="Arial" w:ascii="Arial" w:hAnsi="Arial"/>
          <w:b/>
          <w:bCs/>
        </w:rPr>
        <w:t xml:space="preserve">PUPIN TELECOM AD. Beograd </w:t>
      </w:r>
      <w:r>
        <w:rPr>
          <w:rFonts w:eastAsia="Arial" w:cs="Arial" w:ascii="Arial" w:hAnsi="Arial"/>
          <w:color w:val="000000"/>
        </w:rPr>
        <w:t>objavljuje Godišnji dokument o objavljenim informacijama za 2013. godinu.</w:t>
      </w:r>
    </w:p>
    <w:p>
      <w:pPr>
        <w:pStyle w:val="Normal"/>
        <w:autoSpaceDE w:val="false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87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"/>
        <w:gridCol w:w="540"/>
        <w:gridCol w:w="3240"/>
        <w:gridCol w:w="1182"/>
        <w:gridCol w:w="1559"/>
        <w:gridCol w:w="1417"/>
        <w:gridCol w:w="1276"/>
        <w:gridCol w:w="130"/>
      </w:tblGrid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AVLJEN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J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AV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T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 xml:space="preserve">Izveštaj sa održane Skupštine akcionara - Pupin Telecom a.d. , Beograd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08.07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BEOGRADSKA B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kument</w:t>
              </w:r>
            </w:hyperlink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 xml:space="preserve">Sazivanje Skupštine akcionara - Pupin Telecom a.d. , Beograd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31.05.201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BEOGRADSKA BER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0505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kument</w:t>
              </w:r>
            </w:hyperlink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 xml:space="preserve">Godišnji izveštaj za 2012. godinu - Pupin Telecom a.d. , Beograd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29.04.201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BEOGRADSKA BER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kument</w:t>
              </w:r>
            </w:hyperlink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 xml:space="preserve">Isključenje akcija sa Open Market i uključenje akcija na MTP Belex - Pupin Telecom a.d. , Beograd - PTLK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22.04.201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BEOGRADSKA BER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0505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kument</w:t>
              </w:r>
            </w:hyperlink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505050"/>
                <w:sz w:val="20"/>
                <w:szCs w:val="20"/>
                <w:u w:val="single"/>
              </w:rPr>
            </w:pPr>
            <w:r>
              <w:rPr>
                <w:rFonts w:cs="Times New Roman" w:ascii="Arial" w:hAnsi="Arial"/>
                <w:b/>
                <w:bCs/>
                <w:color w:val="50505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Godišnji dokument o objavljenim informacijama dostupan je na internet stranici </w:t>
      </w:r>
      <w:r>
        <w:rPr>
          <w:rFonts w:cs="Arial" w:ascii="Arial" w:hAnsi="Arial"/>
          <w:b/>
          <w:bCs/>
        </w:rPr>
        <w:t>PUPIN TELECOM  AD. Beogr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2060"/>
        </w:rPr>
        <w:t xml:space="preserve">( </w:t>
      </w:r>
      <w:hyperlink r:id="rId10">
        <w:r>
          <w:rPr>
            <w:rStyle w:val="InternetLink"/>
            <w:rFonts w:eastAsia="Arial" w:cs="Arial" w:ascii="Arial" w:hAnsi="Arial"/>
            <w:lang w:val="en-US" w:eastAsia="hi-IN" w:bidi="hi-IN"/>
          </w:rPr>
          <w:t>www.pupintelecom.co.rs</w:t>
        </w:r>
      </w:hyperlink>
      <w:r>
        <w:rPr>
          <w:rFonts w:eastAsia="Arial" w:cs="Arial" w:ascii="Arial" w:hAnsi="Arial"/>
          <w:color w:val="002060"/>
        </w:rPr>
        <w:t xml:space="preserve"> ) </w:t>
      </w:r>
      <w:r>
        <w:rPr>
          <w:rFonts w:eastAsia="Arial" w:cs="Arial" w:ascii="Arial" w:hAnsi="Arial"/>
          <w:color w:val="000000"/>
        </w:rPr>
        <w:t xml:space="preserve"> internet stranici Beogradske berze (</w:t>
      </w:r>
      <w:hyperlink r:id="rId11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eastAsia="Arial" w:cs="Arial" w:ascii="Arial" w:hAnsi="Arial"/>
          <w:color w:val="00206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Dana:14.11.2013.</w:t>
        <w:tab/>
        <w:tab/>
        <w:tab/>
        <w:tab/>
        <w:tab/>
        <w:t xml:space="preserve">       </w:t>
        <w:tab/>
        <w:t xml:space="preserve">             </w:t>
      </w:r>
      <w:r>
        <w:rPr>
          <w:rFonts w:cs="Arial" w:ascii="Arial" w:hAnsi="Arial"/>
          <w:b/>
          <w:bCs/>
        </w:rPr>
        <w:t>“PUPIN TELECOM” A.D. Beogra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 xml:space="preserve">              mr Slobodan Laketa,dipl.in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Flc">
    <w:name w:val="f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data/2013/07/00084620.pdf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data/2013/05/00083548.pdf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data/2013/04/00082105.pdf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data/2013/04/00081903.pdf" TargetMode="External"/><Relationship Id="rId10" Type="http://schemas.openxmlformats.org/officeDocument/2006/relationships/hyperlink" Target="http://www.pupintelecom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3:00Z</dcterms:created>
  <dc:creator>Opsti Sektor</dc:creator>
  <dc:description/>
  <cp:keywords/>
  <dc:language>en-US</dc:language>
  <cp:lastModifiedBy>a</cp:lastModifiedBy>
  <cp:lastPrinted>2013-11-14T13:45:00Z</cp:lastPrinted>
  <dcterms:modified xsi:type="dcterms:W3CDTF">2013-11-14T12:45:00Z</dcterms:modified>
  <cp:revision>3</cp:revision>
  <dc:subject/>
  <dc:title>“PUPIN TELECOM” A</dc:title>
</cp:coreProperties>
</file>