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en-GB"/>
        </w:rPr>
        <w:t xml:space="preserve">Na osnovu člana 335. </w:t>
      </w:r>
      <w:r>
        <w:rPr>
          <w:sz w:val="22"/>
          <w:szCs w:val="22"/>
          <w:lang w:val="sr-Latn-CS"/>
        </w:rPr>
        <w:t xml:space="preserve">Zakona o privrednim društvima  ( Službeni glasnik RS 36/11 i 99/11 ) i </w:t>
      </w:r>
      <w:r>
        <w:rPr>
          <w:sz w:val="22"/>
          <w:szCs w:val="22"/>
          <w:lang w:val="en-GB"/>
        </w:rPr>
        <w:t xml:space="preserve"> Odluke odbora direktora “ NIŠAUTO GRUPA” a.d. od </w:t>
      </w:r>
      <w:r>
        <w:rPr>
          <w:sz w:val="22"/>
          <w:szCs w:val="22"/>
          <w:lang w:val="sr-Latn-CS"/>
        </w:rPr>
        <w:t xml:space="preserve"> 04.11.2013, Odbor direktora „NIŠAUTO GRUPE“ a.d. upućuje svim akcionarima „Nišauto Grupe“ a.d. Niš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ZIV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22. VANREDNU SEDNICU 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Koja će se održati dana 25.11.2013. godine sa po četkom u 14,00 u Sali društva u Nišu, Bulevar Nikole Tesle bb sa sledećim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NEVNIM REDOM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 Prethodni postupak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Utvrđivanje kvoruma za rad Skupšt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Izbor Komisije za glasanje od 3 člana i zapisnič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 Redovni rad Skupštin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„ Unapred pripremljenog plana reorganizacije“ u skladu sa Zakonom o stečaju i donošenje odluka u vezi sa tim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erijal za predloženi dnevni red Skupštine akcionara nalazi se u Prvnoj službi kompanije i dostupan je svim akcionarima svakog radnog dana od 09,00 do 15,00 časo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može lično učestvovati u radu i odlučivanju Skupštine ako ima ili predstavlja najmanje 52 akcija sa pravom upravlja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ima pravo da putem punomoćja ovlasti određeno lice da u njegovo ime učestvuje u radu skupštine uključujući i pravo da u njegovo ime glasa ( punomoćje za glasanje ) 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lašćeno lice kao punomoćnik mora da predstavlja najmanje 52 akcije sa pravom upravljanja 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Formular za davanje punomoćja može se preuzeti na internet stranici kompanije ili lično u pravnoj službi kompanije.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glasno članu 340. Zakona o privrednim društvima , akcionari mogu da glasaju pisanim putem bez prisustva na sednici na formularu za glasanje , s tim da formular za glasanje u zapečaćenoj koverti dostave pravnoj službi najkasnije tri dana pre početka sednice skupštine. Akcionar koji je glasao u odsustvu smatra se prisutnim na sednici prilikom odlučivanja o tačkama dnevnog reda po kojima je glasao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lučaju nedostatka kvoruma , ponovljena sednica  Skupštine akcionara održaće se sa istim dnevnim redom dana 10.12. 2013. godine sa početkom u 14,00 časova.</w:t>
      </w:r>
    </w:p>
    <w:p>
      <w:pPr>
        <w:pStyle w:val="Normal"/>
        <w:ind w:left="-900" w:firstLine="90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VI</w:t>
      </w:r>
    </w:p>
    <w:p>
      <w:pPr>
        <w:pStyle w:val="Normal"/>
        <w:ind w:left="-900" w:firstLine="90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900" w:firstLine="9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luku dostaviti Agenciji za privredne registre, Agenciji za privatizaciju, Komisiji za hartije od   </w:t>
      </w:r>
    </w:p>
    <w:p>
      <w:pPr>
        <w:pStyle w:val="Normal"/>
        <w:ind w:left="-900" w:firstLine="900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vrednosti,. izvršnom  direktoru i nadležnim službama kompanije.</w:t>
      </w:r>
    </w:p>
    <w:p>
      <w:pPr>
        <w:pStyle w:val="Normal"/>
        <w:ind w:left="-900" w:firstLine="9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ODBOR DIREKTORA a.d. „NIŠAUTO“ GRUPA </w:t>
      </w:r>
    </w:p>
    <w:p>
      <w:pPr>
        <w:pStyle w:val="Normal"/>
        <w:ind w:left="-900" w:firstLine="900"/>
        <w:jc w:val="both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</w:t>
      </w:r>
    </w:p>
    <w:p>
      <w:pPr>
        <w:pStyle w:val="Normal"/>
        <w:ind w:left="-900" w:firstLine="90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Dušan Milisavljević, dipl.ing.maš.</w:t>
      </w:r>
    </w:p>
    <w:sectPr>
      <w:type w:val="nextPage"/>
      <w:pgSz w:w="12240" w:h="15840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4:00Z</dcterms:created>
  <dc:creator>Nisauto</dc:creator>
  <dc:description/>
  <cp:keywords/>
  <dc:language>en-US</dc:language>
  <cp:lastModifiedBy>Nisauto</cp:lastModifiedBy>
  <cp:lastPrinted>2013-11-07T10:34:00Z</cp:lastPrinted>
  <dcterms:modified xsi:type="dcterms:W3CDTF">2013-11-07T14:56:00Z</dcterms:modified>
  <cp:revision>5</cp:revision>
  <dc:subject/>
  <dc:title>Na osnovu člana 335</dc:title>
</cp:coreProperties>
</file>