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24"/>
          <w:szCs w:val="24"/>
          <w:lang w:val="sr-Latn-CS"/>
        </w:rPr>
      </w:pPr>
      <w:r>
        <w:rPr>
          <w:b/>
          <w:sz w:val="28"/>
          <w:szCs w:val="28"/>
          <w:lang w:val="sr-Latn-CS"/>
        </w:rPr>
        <w:t>IZVEŠTAJ</w:t>
      </w:r>
    </w:p>
    <w:p>
      <w:pPr>
        <w:pStyle w:val="NoSpacing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/>
      </w:pPr>
      <w:r>
        <w:rPr>
          <w:sz w:val="24"/>
          <w:szCs w:val="24"/>
          <w:lang w:val="sr-Latn-CS"/>
        </w:rPr>
        <w:t xml:space="preserve">Sa 11 –e redovne godišnje Skupštine akcionara AD „ SMB – Mehanizacija i transport “ Subotica održane 19.06.2013. godine u prostorijama preduzeća sa početkom u 10 </w:t>
      </w:r>
      <w:r>
        <w:rPr>
          <w:sz w:val="24"/>
          <w:szCs w:val="24"/>
          <w:vertAlign w:val="superscript"/>
          <w:lang w:val="sr-Latn-CS"/>
        </w:rPr>
        <w:t>oo</w:t>
      </w:r>
      <w:r>
        <w:rPr>
          <w:sz w:val="24"/>
          <w:szCs w:val="24"/>
          <w:lang w:val="sr-Latn-CS"/>
        </w:rPr>
        <w:t xml:space="preserve"> časova .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sednici su donete sledeće odluke: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1.Skupština akcionara usvaja završni račun AD „SMB – Mehanizacija i transport“ Subotica za 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012. godinu . Odluka je usvojena jednoglasno .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.Skupština akcionara usvaja izveštaj nezavisne revizorske kuće o reviziji završnog računa AD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>„</w:t>
      </w:r>
      <w:r>
        <w:rPr>
          <w:rFonts w:cs="Calibri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SMB – Mehanizacija i transport “ za 2012. godinu . Odluka je usvojena jednoglasno .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3.Skupština akcionara usvaja odluku o raspodeli dobiti AD „ SMB – Mehanizacija i transport “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za 2012. godinu . Dobit preduzeća neće se podeliti akcionarima već će se raspodeliti za </w:t>
      </w:r>
    </w:p>
    <w:p>
      <w:pPr>
        <w:pStyle w:val="NoSpacing"/>
        <w:rPr/>
      </w:pPr>
      <w:r>
        <w:rPr>
          <w:sz w:val="24"/>
          <w:szCs w:val="24"/>
          <w:lang w:val="sr-Latn-CS"/>
        </w:rPr>
        <w:t>buduće investicije . Odluka je usvojena jednoglasno .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Predsednik Skupštine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akcionara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Vukas Đorđe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8"/>
          <w:szCs w:val="28"/>
          <w:lang w:val="sr-Latn-CS"/>
        </w:rPr>
        <w:t>ODLUKA</w:t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11 –toj redovnoj Skupštini akcionara AD „ SMB – Mehanizacija i transport “ Subotica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ržanoj 19.06.2013. godine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eta je sledeća odluka: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kupština akcionara usvaja završni račun AD „SMB – Mehanizacija i transport “ Subotica za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2012. godinu . Odluka je usvojena jednoglasno .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</w:t>
      </w:r>
    </w:p>
    <w:p>
      <w:pPr>
        <w:pStyle w:val="NoSpacing"/>
        <w:rPr/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Predsednik Skupštine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akcionara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/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Vukas Đorđe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8"/>
          <w:szCs w:val="28"/>
          <w:lang w:val="sr-Latn-CS"/>
        </w:rPr>
        <w:t>ODLUKA</w:t>
      </w:r>
    </w:p>
    <w:p>
      <w:pPr>
        <w:pStyle w:val="NoSpacing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11 –toj redovnoj Skupštini akcionara AD „ SMB – Mehanizacija i transport “ Subotica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ržanoj 19.06.2013. godine .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eta je sledeća odluka: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kupština akcionara usvaja izveštaj nezavisne revizorske kuće o reviziji završnog računa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D „ SMB – Mehanizacija i transport“ za 2012. godinu . Odluka je usvojena jednoglasno .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rFonts w:cs="Calibri"/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Predsednik Skupštine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akcionara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Vukas Đorđe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center"/>
        <w:rPr>
          <w:sz w:val="24"/>
          <w:szCs w:val="24"/>
          <w:lang w:val="sr-Latn-CS"/>
        </w:rPr>
      </w:pPr>
      <w:r>
        <w:rPr>
          <w:b/>
          <w:sz w:val="28"/>
          <w:szCs w:val="28"/>
          <w:lang w:val="sr-Latn-CS"/>
        </w:rPr>
        <w:t>ODLUKA</w:t>
      </w:r>
    </w:p>
    <w:p>
      <w:pPr>
        <w:pStyle w:val="NoSpacing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11 –toj redovnoj Skupštini akcionara AD „ SMB – Mehanizacija i transport “ Subotica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ržanoj 19.06.2013. godine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eta je sledeća odluka: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kupština akcionara usvaja odluku o raspodeli dobiti AD „ SMB – Mehanizacija i transport “ za 2012. godinu . Dobit preduzeća neće se podeliti akcionarima već će se rasporediti za buduće investicije . Odluka je usvojena jednoglasno .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Predsednik Skupštine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akcionara</w:t>
      </w:r>
    </w:p>
    <w:p>
      <w:pPr>
        <w:pStyle w:val="NoSpacing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rPr>
          <w:sz w:val="24"/>
          <w:szCs w:val="24"/>
          <w:lang w:val="sr-Latn-CS"/>
        </w:rPr>
      </w:pPr>
      <w:r>
        <w:rPr>
          <w:rFonts w:cs="Calibri"/>
          <w:sz w:val="24"/>
          <w:szCs w:val="24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Vukas Đorđe</w:t>
      </w:r>
    </w:p>
    <w:p>
      <w:pPr>
        <w:pStyle w:val="NoSpacing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Spacing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6615" cy="1470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470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b 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14:00Z</dcterms:created>
  <dc:creator>Jugoslav</dc:creator>
  <dc:description/>
  <cp:keywords/>
  <dc:language>en-US</dc:language>
  <cp:lastModifiedBy>stipan</cp:lastModifiedBy>
  <dcterms:modified xsi:type="dcterms:W3CDTF">2013-11-06T08:14:00Z</dcterms:modified>
  <cp:revision>2</cp:revision>
  <dc:subject/>
  <dc:title/>
</cp:coreProperties>
</file>