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osnovu </w:t>
      </w:r>
      <w:r>
        <w:rPr>
          <w:sz w:val="28"/>
          <w:szCs w:val="28"/>
          <w:lang w:val="sr-Latn-CS"/>
        </w:rPr>
        <w:t>č</w:t>
      </w:r>
      <w:r>
        <w:rPr>
          <w:sz w:val="28"/>
          <w:szCs w:val="28"/>
        </w:rPr>
        <w:t>lana 65. Zakona o tržištu kapitala (Službeni glasnik RS br.31/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 "FABRIKA ULJA" KRUŠEVAC U RESTRUKTURIRAN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Jastrebačka , br.12. (mat. br.072154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J SEDNICI  SKUPŠTINE AKCIONARA</w:t>
      </w:r>
    </w:p>
    <w:p>
      <w:pPr>
        <w:pStyle w:val="Normal"/>
        <w:jc w:val="center"/>
        <w:rPr/>
      </w:pPr>
      <w:r>
        <w:rPr>
          <w:sz w:val="28"/>
          <w:szCs w:val="28"/>
        </w:rPr>
        <w:t>AD "FABRIKA ULJA" KRUŠEVAC U RESTRUKTURIRAN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 04.11.2013.godine održana je sednica vanredne Skupštine akcionara AD "FABRIKA ULJA" KRUŠEVAC U RESTRUKTURIRANJU, na kojoj su donete sledeć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Izabrana su radna tela Skupštine i to: Komisija za glasanje: zapisničar: Mat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lobodanka, dva overača zapisnika: Obradović Katarina i Lazarević Jelen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omisija za glasanje: Kuzmanović Sandra - predsednik, Marković Ljiljana-član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 Rakić Aco - čl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Za predsednika Skupštine izabran je Nebojša Radenković.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3. </w:t>
      </w:r>
      <w:r>
        <w:rPr>
          <w:sz w:val="28"/>
          <w:szCs w:val="28"/>
        </w:rPr>
        <w:t xml:space="preserve">Usvojen je Zapisnik sa redovne  sednice Skupštine akcionara AD "FABR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LJA" Kruševac u restrukturiranju održane dana  04.11.2013.godine, kao u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kstu koji čini sastavni deo ove Odluk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sr-Latn-CS"/>
        </w:rPr>
        <w:t xml:space="preserve">Vrši se izbor revizorske kuće </w:t>
      </w:r>
      <w:r>
        <w:rPr>
          <w:rFonts w:eastAsia="TimesNewRoman;Arial Unicode MS"/>
          <w:color w:val="000000"/>
          <w:sz w:val="28"/>
          <w:szCs w:val="28"/>
        </w:rPr>
        <w:t>"REVIZIJA PLUS - PRO" BEOGRAD</w:t>
      </w:r>
      <w:r>
        <w:rPr>
          <w:sz w:val="28"/>
          <w:szCs w:val="28"/>
          <w:lang w:val="sr-Latn-CS"/>
        </w:rPr>
        <w:t xml:space="preserve"> koja će da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izvrši reviziju finansijskih izveštaja za 2013.godi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Odluka stupa na snagu danom donošenj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redsednik Skup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Nebojša Raden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41. i člana 52. tačka 1) Statuta AD "FABRIKA ULJA "  Kuševac u restrukturiranju, Skupština Akcionara AD "FABRIKA ULJA "  Kuševac u restrukturiranju na vanrednoj sednici održanoj dana 04.11.2013.godine, donel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e sledeć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d l u k 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radna tela Skupštine biraju s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Za zapisničara - Matić Slobodank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Za overače zapisnika  - Obradović Katarina 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</w:t>
      </w:r>
      <w:r>
        <w:rPr>
          <w:sz w:val="28"/>
          <w:szCs w:val="28"/>
          <w:lang w:val="sr-Latn-CS"/>
        </w:rPr>
        <w:t>-  Lazarević Jele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Za komisiju za glasanje - Kuzmanović Sandra - predsednik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</w:t>
      </w:r>
      <w:r>
        <w:rPr>
          <w:sz w:val="28"/>
          <w:szCs w:val="28"/>
          <w:lang w:val="sr-Latn-CS"/>
        </w:rPr>
        <w:t>- Marković Ljiljana i - član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</w:t>
      </w:r>
      <w:r>
        <w:rPr>
          <w:sz w:val="28"/>
          <w:szCs w:val="28"/>
          <w:lang w:val="sr-Latn-CS"/>
        </w:rPr>
        <w:t>- Rakić Aco - član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rFonts w:ascii="Times YU;Courier New" w:hAnsi="Times YU;Courier New" w:cs="Times YU;Courier New"/>
          <w:b/>
          <w:b/>
          <w:sz w:val="28"/>
          <w:szCs w:val="28"/>
          <w:lang w:val="sr-Latn-CS"/>
        </w:rPr>
      </w:pPr>
      <w:r>
        <w:rPr>
          <w:rFonts w:cs="Times YU;Courier New" w:ascii="Times YU;Courier New" w:hAnsi="Times YU;Courier New"/>
          <w:b/>
          <w:sz w:val="28"/>
          <w:szCs w:val="28"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sr-Latn-CS"/>
        </w:rPr>
        <w:t>Nebojša Rade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41. Statuta AD "FABRIKA ULJA "  Kuševac u restrukturiranju, Skupština Akcionara AD "FABRIKA ULJA "  Kuševac u restrukturiranju na vanrednoj sednici održanoj dana 04.11.2013.godine, donela je sledeć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d l u k 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Predsednika Skupštine akcionara  AD " FABRIKA ULJA" Kruševac u restrukturiranju bira se Nebojša Radenković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Latn-CS"/>
        </w:rPr>
        <w:t>Nebojša Radenk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41. Statuta AD "FABRIKA ULJA "  Kuševac u restrukturiranju, Skupština Akcionara AD "FABRIKA ULJA "  Kuševac u restrukturiranju na vanrednoj sednici održanoj dana 04.11.2013.godine, donela je sledeć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 l u k 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 se Zapisnik sa redovne sednice Skupštine akcionara AD "FABRIKA ULJA "  Kuševac u restrukturiranju održane dana 27.06.2013. godine, kao u tekstu koji čini sastavni deo ovog Zapisnik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sr-Latn-CS"/>
        </w:rPr>
        <w:t>Nebojša Radenk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41. Statuta AD "FABRIKA ULJA "  Kuševac u restrukturiranju, Skupština Akcionara AD "FABRIKA ULJA "  Kuševac u restrukturiranju na vanrednoj sednici održanoj dana 04.11.2013.godine, donela je sledeć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 l u k 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Vrši se izbor revizorske kuće </w:t>
      </w:r>
      <w:r>
        <w:rPr>
          <w:rFonts w:eastAsia="TimesNewRoman;Arial Unicode MS"/>
          <w:color w:val="000000"/>
          <w:sz w:val="28"/>
          <w:szCs w:val="28"/>
        </w:rPr>
        <w:t>"REVIZIJA PLUS - PRO" BEOGRAD</w:t>
      </w:r>
      <w:r>
        <w:rPr>
          <w:sz w:val="28"/>
          <w:szCs w:val="28"/>
          <w:lang w:val="sr-Latn-CS"/>
        </w:rPr>
        <w:t xml:space="preserve"> koja će da izvrši reviziju finansijskih izveštaja za 2013.godi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stupa na snagu danom donošenj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sr-Latn-CS"/>
        </w:rPr>
        <w:t>Nebojša Radenk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plima</dc:creator>
  <dc:description/>
  <cp:keywords/>
  <dc:language>en-US</dc:language>
  <cp:lastModifiedBy>plima</cp:lastModifiedBy>
  <cp:lastPrinted>2013-11-06T08:53:00Z</cp:lastPrinted>
  <dcterms:modified xsi:type="dcterms:W3CDTF">2013-11-06T08:01:00Z</dcterms:modified>
  <cp:revision>1</cp:revision>
  <dc:subject/>
  <dc:title>Na osnovu člana 65</dc:title>
</cp:coreProperties>
</file>