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6157595" cy="788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788760"/>
                          <a:chOff x="0" y="0"/>
                          <a:chExt cx="615744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574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5pt;height:62.1pt" coordorigin="0,0" coordsize="9697,1242">
                <v:rect id="shape_0" stroked="f" o:allowincell="f" style="position:absolute;left:0;top:0;width:9696;height:1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96;height:12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Latn-CS"/>
        </w:rPr>
        <w:t>11</w:t>
      </w:r>
      <w:r>
        <w:rPr>
          <w:b/>
          <w:color w:val="FF0000"/>
          <w:lang w:val="sr-CS"/>
        </w:rPr>
        <w:t xml:space="preserve">320 ВЕЛИКА ПЛАНА, </w:t>
      </w:r>
      <w:r>
        <w:rPr>
          <w:b/>
          <w:color w:val="FF0000"/>
          <w:sz w:val="20"/>
          <w:szCs w:val="20"/>
          <w:lang w:val="sr-CS"/>
        </w:rPr>
        <w:t>Алексе</w:t>
      </w:r>
      <w:r>
        <w:rPr>
          <w:b/>
          <w:color w:val="FF0000"/>
          <w:lang w:val="sr-CS"/>
        </w:rPr>
        <w:t xml:space="preserve"> Шантића 2, Тел/факс: 026/521-958, 5</w:t>
      </w:r>
      <w:r>
        <w:rPr>
          <w:b/>
          <w:color w:val="FF0000"/>
        </w:rPr>
        <w:t>14</w:t>
      </w:r>
      <w:r>
        <w:rPr>
          <w:b/>
          <w:color w:val="FF0000"/>
          <w:lang w:val="sr-CS"/>
        </w:rPr>
        <w:t>-336, 521-065; Т.С. 521-028</w:t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 xml:space="preserve">Рачун: </w:t>
      </w:r>
      <w:r>
        <w:rPr>
          <w:b/>
          <w:color w:val="FF0000"/>
        </w:rPr>
        <w:t xml:space="preserve">205-107999-71  </w:t>
      </w:r>
      <w:r>
        <w:rPr>
          <w:b/>
          <w:color w:val="FF0000"/>
          <w:lang w:val="sr-CS"/>
        </w:rPr>
        <w:t>Комерцијална  банка</w:t>
      </w:r>
      <w:r>
        <w:rPr>
          <w:b/>
          <w:color w:val="FF0000"/>
          <w:lang w:val="sr-Latn-CS"/>
        </w:rPr>
        <w:t xml:space="preserve">, </w:t>
      </w:r>
      <w:r>
        <w:rPr>
          <w:b/>
          <w:color w:val="FF0000"/>
          <w:lang w:val="sr-CS"/>
        </w:rPr>
        <w:t xml:space="preserve">е – пошта: </w:t>
      </w:r>
      <w:r>
        <w:rPr>
          <w:b/>
          <w:color w:val="FF0000"/>
          <w:lang w:val="sr-Latn-CS"/>
        </w:rPr>
        <w:t>office@jugoprevoz.r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72009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557.95pt,18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sr-CS"/>
        </w:rPr>
        <w:t xml:space="preserve">МБ : 07256949  ;  Шифра :  </w:t>
      </w:r>
      <w:r>
        <w:rPr>
          <w:b/>
          <w:color w:val="FF0000"/>
          <w:sz w:val="22"/>
          <w:szCs w:val="22"/>
        </w:rPr>
        <w:t>4931</w:t>
      </w:r>
      <w:r>
        <w:rPr>
          <w:b/>
          <w:color w:val="FF0000"/>
          <w:lang w:val="sr-CS"/>
        </w:rPr>
        <w:t xml:space="preserve"> ; ПИБ : 101175799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color w:val="FF0000"/>
          <w:sz w:val="36"/>
          <w:szCs w:val="36"/>
          <w:lang w:val="sr-Latn-CS"/>
        </w:rPr>
      </w:pPr>
      <w:r>
        <w:rPr>
          <w:b/>
          <w:color w:val="FF0000"/>
          <w:sz w:val="36"/>
          <w:szCs w:val="36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 osnovu člana 398 stav 1 tačka 8), a u vezi sa članom 3</w:t>
      </w:r>
      <w:r>
        <w:rPr>
          <w:sz w:val="24"/>
          <w:szCs w:val="24"/>
          <w:lang w:val="sr-Latn-CS"/>
        </w:rPr>
        <w:t>71</w:t>
      </w:r>
      <w:r>
        <w:rPr>
          <w:sz w:val="24"/>
          <w:szCs w:val="24"/>
          <w:lang w:val="sr-CS"/>
        </w:rPr>
        <w:t>. i 3</w:t>
      </w:r>
      <w:r>
        <w:rPr>
          <w:sz w:val="24"/>
          <w:szCs w:val="24"/>
          <w:lang w:val="sr-Latn-CS"/>
        </w:rPr>
        <w:t>72</w:t>
      </w:r>
      <w:r>
        <w:rPr>
          <w:sz w:val="24"/>
          <w:szCs w:val="24"/>
          <w:lang w:val="sr-CS"/>
        </w:rPr>
        <w:t xml:space="preserve"> Zakona o privrednim društvima Republike Srbije („Sl. Glasnik RS“, br. 36/2011, 99/2011) i člana 65. stav 1. tačka 1) i 2) Zakona o tržištu kapitala, kao i člana 33. - 66. Statuta JUGOPREVOZ – VELIKA PLANA AD od 24.04.2012. god. i odluke Odbora direktora, privrednog društva JUGOPREVOZ – VELIKA PLANA AD iz Velike Plane, ulica Alekse Šantića 2, matični broj: 07256949, PIB: 101175799, šifra delatnosti 4931, o sazivanju </w:t>
      </w:r>
      <w:r>
        <w:rPr>
          <w:sz w:val="24"/>
          <w:szCs w:val="24"/>
          <w:lang w:val="sr-Latn-CS"/>
        </w:rPr>
        <w:t>vanredne</w:t>
      </w:r>
      <w:r>
        <w:rPr>
          <w:sz w:val="24"/>
          <w:szCs w:val="24"/>
          <w:lang w:val="sr-CS"/>
        </w:rPr>
        <w:t xml:space="preserve"> sednice Skupštine akcionara u 2013. godini donete na sednici održanoj dana </w:t>
      </w:r>
      <w:r>
        <w:rPr>
          <w:sz w:val="24"/>
          <w:szCs w:val="24"/>
          <w:lang w:val="sr-Latn-CS"/>
        </w:rPr>
        <w:t>18.10.</w:t>
      </w:r>
      <w:r>
        <w:rPr>
          <w:sz w:val="24"/>
          <w:szCs w:val="24"/>
          <w:lang w:val="sr-CS"/>
        </w:rPr>
        <w:t>2013. godine, upućuje se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 A V N I </w:t>
        <w:tab/>
        <w:t xml:space="preserve">P O Z I V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VANREDNU SEDNICU SKUPŠTINE AKCION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VNOG AKCIONARSKOG DRUŠT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GOPREVOZ – VELIKA PLANA 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u 201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Saziva se  Vanredna sednica Skupštine akcionara, koja će se održati dana 15.11.2013. godine, u prostorijama Društva,ul. Alekse Šantića 2, sa početkom u 10 časova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>Javni poziv akcionarima za učešće na vanrednoj skupštini upućuje se  dana 25.10.2013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Javni poziv objavljuje se na internet stranici Društva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sz w:val="24"/>
            <w:szCs w:val="24"/>
          </w:rPr>
          <w:t>www</w:t>
        </w:r>
      </w:hyperlink>
      <w:r>
        <w:rPr>
          <w:rFonts w:cs="Times New Roman" w:ascii="Times New Roman" w:hAnsi="Times New Roman"/>
          <w:b/>
          <w:i w:val="false"/>
          <w:iCs w:val="false"/>
          <w:color w:val="0000FF"/>
          <w:sz w:val="24"/>
          <w:szCs w:val="24"/>
          <w:u w:val="single"/>
          <w:lang w:val="sr-Latn-CS"/>
        </w:rPr>
        <w:t>.jugoprevoz.r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>, na internet stranici Registra privrednih subjekata Agencije za privredne registre, kao i na sajtu Beogradske berze i Komisije za hartije od vrednosti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 xml:space="preserve">PREDHODNI POSTUPAK :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Utvrđivanje kvoruma za rad i odlučivanj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ab/>
        <w:tab/>
        <w:tab/>
        <w:tab/>
        <w:tab/>
        <w:t>Donošenje odluke o imenovanju i izboru zapisničara, overivača zapisnika i Komisije za glas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Kvorum za sednicu skupštine čini obična većina od ukupnog broja akcija sa pravom glasa, odnosno  93 050 akci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Za vanrednu sednicu Skupštine Društva predlaže se sledeći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 xml:space="preserve">DNEVNI RED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nošenje odluke o izboru predsednika Skupštine Društva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nošenje odluke o razrešenju neizvršnog direktor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nošenje odluke o imenovanju neizvršnog direktor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nošenje odluke o imenovanju izvršnog direktor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Donošenje odluke o imenovanju odbora direktor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Donošenje odluke o istovremenom povlačenju i poništenju stečenih sopstvenih akcija i izdavanju novih akcija u vrednosti povučenih akcija iz sredstava društva pretvaranjem u osnovni kapital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>PREUZIMANJE MATERIJALA ZA SEDNI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>Predlozi odluka i materijali za sednicu Skupštine dostupni su akcionarima u prostorijama Društva na adresi sedišta Društva u Velikoj Plani, Alekse Šantića 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, svakog radnog dana /od 7,00 do 15,00 časova/ od dana objavljivanja poziva do dana održavanja sed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>DAN AKCIONA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>Dan na koji se utvrđuje lista akcionara za sastav Skupštine /dan akcionara/ je  05.11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2013.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godine i isti pada na deseti dan pre dana održavanja sednice, u skladu sa Zakono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Samo akcionari koji su evidentirani u jedinstvenom spisku akcionara na dan akcionara imaju pravo glasa na Skupštini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Latn-CS"/>
        </w:rPr>
        <w:t>PRAVA AKCIONARA U VEZI SA UČEŠĆEM NA SEDNI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iv za Redovnu sednicu Skupštine Društva upućuje se putem interneta na sajtu Društva najkasnije 21 dan pre održavanja sednice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ruštvo poseduje 93 050 običnih akcij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cionar može da ostvaruje pravo glasa neposredno ukoliko poseduje 0,1 % od ukupnog broja akcija ili putem punomoćnika koji zastupaju 0,1% akcije sa pravom glasa i koje nose oznaku CFI kod ESVUFR i ISIN broj: RSJGVPE4378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nomoćja se dostavljaju u sedište Društva najkasnije tri dana pre dana održavanja sednice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nomoćja moraju biti čitka, nedvosmislena, na službenom jeziku Republike Srbije, sa imenom i prezimenom, potpunom adresom, matičnim brojem i brojem lične karte lica kome se daje punomoćje, a na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nomoćja koja izdaju pravna lica, vlasnici akcija, moraju da sadrže ime i prezime, sa matičnim brojem i potpunom adresom lica koje ovlašćuju za zastupanje, naziv pravnog lica koje je registrovano u skladu sa propisima o registraciji, moraju biti službeno zavedena, overena pečatom i potpisom ovlašćenog lica za zastupan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nomoćje se može dati i elektronskim putem i mora biti potpisano kvalifikovanim elektronskim potpisom u skladu sa zakonom kojim se uređuje elektronski potp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cionari koji poseduju pravo glasa za učestvovanje u radu Skupštine ili punomoćnici istih, u obavezi su da svoje učešće u radu Skupštine akcionara prijave najkasnije do dana održavanja Skupštine akcionara, uz napomenu da se opoziv date punomoći može izvršiti pisanim putem najkasnije do početka rada Skupštine akciona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cionar ima pravo na učešće u raspravi o pitanjima na dnevnom redu Skupštine uključujući pravo na podnošenje predloga, postavljanje pitanja koje se odnose na dnevni red i dobijanje odgovora u skladu sa statutom i poslovnikom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cionari mogu da glasaju pisanim putem i bez prisustva na sednici skupštine uz overu svog potpisa na formularu za glasanje u skladu sa zakonom kojim se uređuje overa potpi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aj poziv za sednicu upućuje se, odn. čini se dostupnim akcionari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avljivanjem na internet stranici Druš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avljivanjem na internet stranici registra privrednig subjeka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avljivanjem naintrenet stranicu regulisanog tržišta gde su uključene njegove akci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ava traje do dana održavanja sedni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 Velikoj Plani, 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2013. godi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860000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860000"/>
          <w:spacing w:val="0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ab/>
        <w:t xml:space="preserve">      Borislav Knežev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sr-Latn-C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Cirilica;Courier New" w:hAnsi="Arial Cirilica;Courier New" w:cs="Arial Cirilica;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2:00Z</dcterms:created>
  <dc:creator>Korisnik</dc:creator>
  <dc:description/>
  <dc:language>en-US</dc:language>
  <cp:lastModifiedBy>Mirjana</cp:lastModifiedBy>
  <cp:lastPrinted>2013-10-17T10:32:00Z</cp:lastPrinted>
  <dcterms:modified xsi:type="dcterms:W3CDTF">2013-05-15T19:57:00Z</dcterms:modified>
  <cp:revision>8</cp:revision>
  <dc:subject/>
  <dc:title>JUGOPREVOZ - VELIKA PLANA  AD</dc:title>
</cp:coreProperties>
</file>