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Na osnovu člana 40. Zakona o preuzimanju akcionarskih društava ("Službeni glasnik RS", br. 46/06</w:t>
      </w:r>
      <w:r>
        <w:rPr>
          <w:rFonts w:cs="Arial"/>
          <w:bCs/>
          <w:sz w:val="22"/>
          <w:szCs w:val="22"/>
          <w:lang w:val="sr-Latn-CS" w:eastAsia="en-US"/>
        </w:rPr>
        <w:t>, 107/2009 i 99/2011</w:t>
      </w:r>
      <w:r>
        <w:rPr>
          <w:sz w:val="22"/>
          <w:szCs w:val="22"/>
          <w:lang w:val="sr-Latn-CS" w:eastAsia="en-US"/>
        </w:rPr>
        <w:t>) i člana 24. Pravilnika o sadržini i formi ponude za preuzimanje akcija ("Službeni glasnik RS", br. 10/2012)  Uprava društva</w:t>
      </w:r>
      <w:r>
        <w:rPr>
          <w:rStyle w:val="FootnoteCharacters"/>
          <w:rStyle w:val="FootnoteAnchor"/>
          <w:sz w:val="22"/>
          <w:szCs w:val="22"/>
          <w:lang w:val="sr-Latn-CS" w:eastAsia="en-US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color w:val="000000"/>
          <w:lang w:val="sr-Latn-CS" w:eastAsia="en-US"/>
        </w:rPr>
        <w:t xml:space="preserve">AKCIONARSKO DRUŠTVO ZA PROIZVODNJU KALUPA, PETA, DRVENE I PLASTIČNE ROBE </w:t>
      </w:r>
      <w:r>
        <w:rPr>
          <w:b/>
          <w:color w:val="000000"/>
          <w:lang w:val="sr-Latn-CS" w:eastAsia="en-US"/>
        </w:rPr>
        <w:t xml:space="preserve">ZENIT VRŠAC </w:t>
      </w:r>
      <w:r>
        <w:rPr>
          <w:b/>
          <w:sz w:val="22"/>
          <w:szCs w:val="22"/>
          <w:lang w:val="sr-Latn-CS" w:eastAsia="en-US"/>
        </w:rPr>
        <w:t>OBJAVLJUJE</w:t>
      </w:r>
    </w:p>
    <w:p>
      <w:pPr>
        <w:pStyle w:val="Normal"/>
        <w:ind w:left="720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MIŠLJENJE U VEZI SA PONUDOM ZA PREUZIMANJE </w:t>
      </w:r>
    </w:p>
    <w:p>
      <w:pPr>
        <w:pStyle w:val="Normal"/>
        <w:ind w:left="3600" w:firstLine="720"/>
        <w:rPr>
          <w:color w:val="99CCFF"/>
          <w:sz w:val="22"/>
          <w:szCs w:val="22"/>
          <w:lang w:val="sr-Latn-CS" w:eastAsia="en-US"/>
        </w:rPr>
      </w:pPr>
      <w:r>
        <w:rPr>
          <w:b/>
          <w:bCs/>
          <w:color w:val="99CCFF"/>
          <w:sz w:val="22"/>
          <w:szCs w:val="22"/>
          <w:lang w:val="sr-Latn-CS" w:eastAsia="en-US"/>
        </w:rPr>
        <w:t>NENADA BATALA</w:t>
      </w:r>
      <w:r>
        <w:rPr>
          <w:b/>
          <w:color w:val="99CCFF"/>
          <w:sz w:val="22"/>
          <w:szCs w:val="22"/>
          <w:lang w:val="sr-Latn-CS" w:eastAsia="en-US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išljenje o visini ponuđene cen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 xml:space="preserve">Društvo više godina posluje sa gubitkom, obračunska vrednost akcija je 797,48  RSD pa je ponuđena cena od 800,00 RSD korektna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išljenje o nameri ponuđača u pogledu budućeg poslovanja ciljnog društv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Uprava društva ima pozitivno mišljenje o namerama ponuđača u pogledu budućeg poslovanja društv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išljenje o stateškim planovima ponuđača u odnosu na ciljno društvo i mogućim posledicama realizovanja navedenih planova na politiku zapošljavanja i radnopravni status zaposlenih ciljnog društva, uključujući i materijalne promene u uslovima zapošljavanj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Uprava  daje pozitivno mišljenje o strateškim planovima ponuđača u odnosu na ciljno društvo i smatra da neće biti negativnih posledica na politiku zapošljavanja i radnopravni status zaposlenih ciljnog društva, uključujući i materijalne promene u uslovima zapošljavanj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vesti da li je bilo pregovora ponuđača i lica sa kojima ponuđač deluje zajednički i članova Uprave u vezi sa ponudom za preuzimanje akcija i ishod tih pregov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Nije bilo pregovora ponuđača sa članovima Uprave u vezi sa ponudom za preuzimanje akcij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odaci o eventualnim ugovorima ili sporazumima ponuđača i lica sa kojima ponuđač deluje zajednički i članova Uprave, koji se odnose na isplate naknada i/ili druge pogodnosti članova Uprave zbog prevremenog razrešenja usled preuzimanja kontrole nad upravljanjem društvom ili koje se odnose na dalje obavljanje poslova tih članov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 w:eastAsia="en-US"/>
              </w:rPr>
              <w:t xml:space="preserve">Nije bilo ugovora ili sporazuma ponuđača i članova uprav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ko su u ponudi za preuzimanje akcija navedeni netačni podaci, navesti tačnu sadržinu podata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U ponudi za preuzimanje akcija navedeni su tačni poda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asan stav Uprave da li podržava ili ne podržava ponudu za preuzimanj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CS" w:eastAsia="en-US"/>
              </w:rPr>
              <w:t>Uprava društva u potpunosti podržava Ponudu za preuzimanje akcija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Navesti izdvojeno mišljenje pojedinog člana Uprave sa obrazloženjem</w:t>
      </w:r>
      <w:r>
        <w:rPr>
          <w:rStyle w:val="FootnoteCharacters"/>
          <w:rStyle w:val="FootnoteAnchor"/>
          <w:color w:val="99CCFF"/>
          <w:sz w:val="22"/>
          <w:szCs w:val="22"/>
          <w:lang w:val="sr-Latn-CS" w:eastAsia="en-US"/>
        </w:rPr>
        <w:footnoteReference w:id="3"/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Nije bilo izdvojenog mišljenja.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648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Mirko Stefanović, pred.odbora direktora</w:t>
      </w:r>
    </w:p>
    <w:p>
      <w:pPr>
        <w:pStyle w:val="Normal"/>
        <w:spacing w:before="100" w:after="0"/>
        <w:ind w:left="648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>Radoslav Gavrilović, izvršni direktor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>Milan Caran, član odbora direktora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>Vršac, 23.10.2013.</w:t>
        <w:tab/>
        <w:t>MP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  <w:footnote w:id="3">
    <w:p>
      <w:pPr>
        <w:pStyle w:val="Footnote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Komisija za hartije od vrednosti</dc:creator>
  <dc:description/>
  <cp:keywords/>
  <dc:language>en-US</dc:language>
  <cp:lastModifiedBy>Slavoljub</cp:lastModifiedBy>
  <cp:lastPrinted>2012-01-25T09:12:00Z</cp:lastPrinted>
  <dcterms:modified xsi:type="dcterms:W3CDTF">2013-10-18T08:52:00Z</dcterms:modified>
  <cp:revision>9</cp:revision>
  <dc:subject/>
  <dc:title>Образац 17-к</dc:title>
</cp:coreProperties>
</file>