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ГЛАС ПОДРИЊА</w:t>
      </w:r>
      <w:r>
        <w:rPr>
          <w:rFonts w:cs="Arial" w:ascii="Arial" w:hAnsi="Arial"/>
          <w:b/>
          <w:sz w:val="22"/>
          <w:szCs w:val="22"/>
          <w:lang w:val="sr-RS"/>
        </w:rPr>
        <w:t>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Шабац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Кнеза Лаз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  <w:lang w:val="sr-CS"/>
        </w:rPr>
        <w:t>102230155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>96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ОБ</w:t>
      </w:r>
      <w:r>
        <w:rPr>
          <w:rFonts w:cs="Arial" w:ascii="Arial" w:hAnsi="Arial"/>
          <w:b/>
          <w:sz w:val="22"/>
          <w:szCs w:val="22"/>
          <w:lang w:val="sr-CS"/>
        </w:rPr>
        <w:t xml:space="preserve">АВЕШТЕЊЕ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 одржаној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довној седници Скупштине акционара „ГЛАС ПОДРИЊА“ а.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2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6.2013. године одржана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довна седница Скупштине акционара „Глас Подриња“ а.д. са почетком у 10.00 часова у седишту друштва у Шапцу, улица Кнеза Лазара број 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едници Скупштине су у складу са утврђеним дневним редом донете следеће одлук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председника скупшт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тврђивању дневног реда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пословању и Финансијских извештаја „ Глас Подриња“ а.д. за 2012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влашћеног ревизора о извршеној ревизији пословања „Глас Подриња“ а.д. за 2012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избору ревизорске куће за вршење ревизије финансијских извештаја „ Глас Подриња“ а.д. за 2013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мена и допуна Уговора о оснивању друштва Глас Подриња ад Шабац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измена и допуна Статута друштва Глас Подриња ад Шабац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 Скупштине   акционара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Драган Мирковић</w:t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/>
      </w:pPr>
      <w:r>
        <w:rPr>
          <w:rFonts w:cs="Arial" w:ascii="Arial" w:hAnsi="Arial"/>
          <w:lang w:val="sr-CS"/>
        </w:rPr>
        <w:t>На основу члана 55. Статута „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Глас Подриња “ а.д.Шабац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купштина акционара Глас Подриња “ а.д.Шабац.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довној седници одржаној дана 28.6.2013. године доноси</w:t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ind w:left="993" w:right="5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/>
      </w:pPr>
      <w:r>
        <w:rPr>
          <w:rFonts w:cs="Arial" w:ascii="Arial" w:hAnsi="Arial"/>
          <w:lang w:val="sr-CS"/>
        </w:rPr>
        <w:t>Усваја се Извештај о пословању „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Глас Подриња “ а.д.Шабац за пословну 2012. годину у тексту и материјалу датом за ову седницу.</w:t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</w:t>
      </w:r>
      <w:r>
        <w:rPr>
          <w:rFonts w:cs="Arial" w:ascii="Arial" w:hAnsi="Arial"/>
          <w:b/>
          <w:lang w:val="sr-Latn-CS"/>
        </w:rPr>
        <w:tab/>
        <w:tab/>
      </w:r>
      <w:r>
        <w:rPr>
          <w:rFonts w:cs="Arial" w:ascii="Arial" w:hAnsi="Arial"/>
          <w:b/>
          <w:lang w:val="sr-CS"/>
        </w:rPr>
        <w:t xml:space="preserve">  Председник Скупштине </w:t>
      </w:r>
    </w:p>
    <w:p>
      <w:pPr>
        <w:pStyle w:val="Normal"/>
        <w:ind w:left="4593" w:right="560" w:firstLine="447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акционара 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b/>
          <w:lang w:val="sr-CS"/>
        </w:rPr>
        <w:t>Глас Подриња “       а.д.Шабац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18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sr-CS"/>
        </w:rPr>
        <w:t>Драган Мирковић</w:t>
      </w:r>
    </w:p>
    <w:p>
      <w:pPr>
        <w:pStyle w:val="Normal"/>
        <w:ind w:left="993" w:right="56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93" w:right="560" w:hanging="0"/>
        <w:jc w:val="both"/>
        <w:rPr/>
      </w:pPr>
      <w:r>
        <w:rPr>
          <w:rFonts w:cs="Arial" w:ascii="Arial" w:hAnsi="Arial"/>
          <w:lang w:val="sr-CS"/>
        </w:rPr>
        <w:t>На основу члана 55. Статута „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Глас Подриња “ а.д.Шабац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купштина акционара Глас Подриња “ а.д.Шабац.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довној седници одржаној дана 28.6.2013. године доноси</w:t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ind w:left="993" w:right="5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Усвајају се Финансијски извештаји „Глас Подриња “ а.д.Шабац а.д. за пословну 2012. годину у тексту и материјалу датом за ову седницу.</w:t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</w:t>
      </w:r>
      <w:r>
        <w:rPr>
          <w:rFonts w:cs="Arial" w:ascii="Arial" w:hAnsi="Arial"/>
          <w:b/>
          <w:lang w:val="sr-Latn-CS"/>
        </w:rPr>
        <w:tab/>
        <w:tab/>
      </w:r>
      <w:r>
        <w:rPr>
          <w:rFonts w:cs="Arial" w:ascii="Arial" w:hAnsi="Arial"/>
          <w:b/>
          <w:lang w:val="sr-CS"/>
        </w:rPr>
        <w:t xml:space="preserve">Председник Скупштине </w:t>
      </w:r>
    </w:p>
    <w:p>
      <w:pPr>
        <w:pStyle w:val="Normal"/>
        <w:ind w:left="4593" w:right="560" w:firstLine="447"/>
        <w:jc w:val="center"/>
        <w:rPr/>
      </w:pPr>
      <w:r>
        <w:rPr>
          <w:rFonts w:cs="Arial" w:ascii="Arial" w:hAnsi="Arial"/>
          <w:b/>
          <w:lang w:val="sr-CS"/>
        </w:rPr>
        <w:t>акционара „Глас Подриња “ а.д.Шабац .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18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               </w:t>
      </w: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 xml:space="preserve">Драган Мирковић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93" w:right="560" w:hanging="0"/>
        <w:jc w:val="both"/>
        <w:rPr/>
      </w:pPr>
      <w:r>
        <w:rPr>
          <w:rFonts w:cs="Arial" w:ascii="Arial" w:hAnsi="Arial"/>
          <w:lang w:val="sr-CS"/>
        </w:rPr>
        <w:t>На основу члана 55. Статута „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Глас Подриња “ а.д.Шабац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купштина акционара Глас Подриња “ а.д.Шабац.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довној седници одржаној дана 28.6.2013. године доноси</w:t>
      </w:r>
    </w:p>
    <w:p>
      <w:pPr>
        <w:pStyle w:val="Normal"/>
        <w:ind w:left="1134" w:right="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ind w:left="1134" w:right="41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both"/>
        <w:rPr/>
      </w:pPr>
      <w:r>
        <w:rPr>
          <w:rFonts w:cs="Arial" w:ascii="Arial" w:hAnsi="Arial"/>
          <w:lang w:val="sr-CS"/>
        </w:rPr>
        <w:t>Усваја се Извештај независног овлашћеног ревизора, ревизорске куће СБВ- Јанковић доо, о извршеној ревизији финансијских извештаја и пословања „Гласа Подриња“ а.д Шабац. за 2012. годину, у тексту и материјалу датом за ову седницу.</w:t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lang w:val="sr-CS"/>
        </w:rPr>
        <w:t xml:space="preserve"> Председник Скупштине </w:t>
      </w:r>
    </w:p>
    <w:p>
      <w:pPr>
        <w:pStyle w:val="Normal"/>
        <w:ind w:left="4734" w:right="418" w:firstLine="30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акционара 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b/>
          <w:lang w:val="sr-CS"/>
        </w:rPr>
        <w:t>Глас Подриња” а.д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Шабац</w:t>
      </w:r>
    </w:p>
    <w:p>
      <w:pPr>
        <w:pStyle w:val="Normal"/>
        <w:tabs>
          <w:tab w:val="clear" w:pos="720"/>
          <w:tab w:val="left" w:pos="6200" w:leader="none"/>
        </w:tabs>
        <w:ind w:left="1134" w:right="418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200" w:leader="none"/>
        </w:tabs>
        <w:ind w:left="1134" w:right="418" w:hanging="18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sr-CS"/>
        </w:rPr>
        <w:t>Драган Мирковић</w:t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6:00Z</dcterms:created>
  <dc:creator>dejan.dramlic</dc:creator>
  <dc:description/>
  <cp:keywords/>
  <dc:language>en-US</dc:language>
  <cp:lastModifiedBy>glas_podrinja</cp:lastModifiedBy>
  <cp:lastPrinted>2013-10-18T10:11:00Z</cp:lastPrinted>
  <dcterms:modified xsi:type="dcterms:W3CDTF">2013-10-18T08:16:00Z</dcterms:modified>
  <cp:revision>2</cp:revision>
  <dc:subject/>
  <dc:title>Na osnovu članova 63</dc:title>
</cp:coreProperties>
</file>