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snovu  člana 65. stav 2. Zakona o tržištu kapitala (Sl.Glasnik RS br.31/2011) i  članu 2. Uputstva o načinu na koji javna društva dostavljaju informacije, Hotel “Moskva”a.d., Beograd, Balkanska br. 1, Beograd, delatnost: 5510 Hoteli i sličan smeštaj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ZVEŠTAJ O </w:t>
      </w:r>
      <w:r>
        <w:rPr>
          <w:rFonts w:cs="Arial" w:ascii="Arial Narrow" w:hAnsi="Arial Narrow"/>
          <w:b/>
          <w:bCs/>
          <w:sz w:val="22"/>
          <w:szCs w:val="22"/>
        </w:rPr>
        <w:t>ODRŽANO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VANREDNOJ SEDNICI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redna sednica Skupštine društva Hotel «Moskva»,a.d., Beograd održana je dana 09.10.2013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hotela „Villa Breg“ u ul. Goranska bb u Vršcu</w:t>
      </w:r>
      <w:r>
        <w:rPr>
          <w:rFonts w:cs="Arial Narrow" w:ascii="Arial Narrow" w:hAnsi="Arial Narrow"/>
          <w:sz w:val="22"/>
          <w:szCs w:val="22"/>
        </w:rPr>
        <w:t>, sa početkom u 11.30 časova.</w:t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Po svim tačkama dnevnog reda postojao je kvorum za rad Skupštine akcionara i donošenje Odluka.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Skupština akcionara je po utvrđnenom dnevnom redu donela sledeće Odluke: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1. Odluku o izboru predsednika Skupštine Društv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2. Odluku  o imenovanju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a/ Komisije za glasanje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b/ Zapisničar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3. Odluku o usvajanju zapisnika sa redovne sednice Društva od 25.06.2013. godin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4. Odluku o usvajanju izmena Statuta HUTP „Moskva“ ad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5. Odluku o imenovanju direktora Društva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Ovaj izveštaj se objavljuje nakon održavanja sednice skupštine Društva na internet stranici Društva, internet stranici Registra privrednih subjekata  Agencije za privredne registre  i na internet stranici multilateralne trgovačke platforme, Beogradske berze a.d. Beograd na kojoj se trguje akcijama Društva. Zainteresovani akcionari mogu izvršiti uvid u usvojene Odluke u sedištu društva u redovno radno vreme od 8 do 16 časova i na internet stranici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10.10.2013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HUTP „Moskva“ a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Predsednik Skupšt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_______________________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               /Miloš Stijelja</w:t>
      </w:r>
      <w:r>
        <w:rPr>
          <w:rFonts w:cs="Arial Narrow" w:ascii="Arial Narrow" w:hAnsi="Arial Narrow"/>
          <w:b/>
        </w:rPr>
        <w:t>/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9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2:00Z</dcterms:created>
  <dc:creator>Ljubica</dc:creator>
  <dc:description/>
  <cp:keywords/>
  <dc:language>en-US</dc:language>
  <cp:lastModifiedBy>MilkaR</cp:lastModifiedBy>
  <cp:lastPrinted>2012-05-29T14:04:00Z</cp:lastPrinted>
  <dcterms:modified xsi:type="dcterms:W3CDTF">2013-10-07T13:52:00Z</dcterms:modified>
  <cp:revision>2</cp:revision>
  <dc:subject/>
  <dc:title>AD «KOZARA»</dc:title>
</cp:coreProperties>
</file>