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450\froman\fcharset238\fprq2 Times New Roman CE;}{\f451\froman\fcharset204\fprq2 Times New Roman Cyr;}{\f453\froman\fcharset161\fprq2 Times New Roman Greek;}{\f454\froman\fcharset162\fprq2 Times New Roman Tur;}{\f455\froman\fcharset186\fprq2 Times New Roman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adjustright \fs20 \snext0 Normal;}{\s1\qc\li720\ri920\sb274\sl-274\slmult0\keepn\nowidctlpar\outlinelevel0\adjustright \cbpat8 \b\lang2074 \sbasedon0 \snext0 heading 1;}{\s2\li634\ri922\keepn\nowidctlpar\tx720\outlinelevel1\adjustright \cbpat8 \expnd-2\expndtw-13\lang3098 \sbasedon0 \snext0 heading 2;}{\s3\keepn\nowidctlpar\outlinelevel2\adjustright \sbasedon0 \snext0 heading 3;}{\s4\fi6570\keepn\nowidctlpar\outlinelevel3\adjustright \sbasedon0 \snext0 heading 4;}{\*\cs10 \additive Default Paragraph Font;}}{\*\listtable{\list\listtemplateid-2007332304\listsimple{\listlevel\levelnfc0\leveljc0\levelfollow0\levelstartat1\levelold\levelspace0\levelindent715{\leveltext\'02\'00.;}{\levelnumbers\'01;}\f0\fbias0 }{\listname ;}\listid170419138}{\list\listtemplateid1254398406\listsimple{\listlevel\levelnfc0\leveljc0\levelfollow0\levelstartat1\levelold\levelspace0\levelindent720{\leveltext\'02\'00.;}{\levelnumbers\'01;}\f0\fbias0 }{\listname ;}\listid1184199439}{\list\listtemplateid1254398406\listsimple{\listlevel\levelnfc0\leveljc0\levelfollow0\levelstartat1\levelold\levelspace0\levelindent720{\leveltext\'02\'00.;}{\levelnumbers\'01;}\f0\fbias0 }{\listname ;}\listid1957129980}{\list\listtemplateid1254398406\listsimple{\listlevel\levelnfc0\leveljc0\levelfollow0\levelstartat1\levelold\levelspace0\levelindent720{\leveltext\'02\'00.;}{\levelnumbers\'01;}\f0\fbias0 }{\listname ;}\listid2017927384}}{\*\listoverridetable{\listoverride\listid170419138\listoverridecount0\ls1}{\listoverride\listid2017927384\listoverridecount0\ls2}{\listoverride\listid1957129980\listoverridecount0\ls3}{\listoverride\listid1184199439\listoverridecount0\ls4}}{\info{\upr{\title Na osnovu clana 45}{\*\ud\uc0{\title Na osnovu {\uc1\u269 clana 45}}}}{\author Slobodan Milinkovic}{\operator Slobodan Milinkovic}{\creatim\yr2013\mo10\dy3\hr10\min30}{\revtim\yr2013\mo10\dy3\hr10\min37}{\version3}{\edmins7}{\nofpages1}{\nofwords154}{\nofchars880}{\*\company Glas Podrinja}{\nofcharsws1080}{\vern71}}\paperw11909\paperh16834\margl1228\margr581\margb720 \widowctrl\ftnbj\aenddoc\hyphcaps0\viewkind1\viewscale100 \fet0\sectd \sbknone\linex0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fi6946\sb14\sl-269\slmult0\nowidctlpar\adjustright \cbpat8 \fs20 {\fs24\expnd0\expndtw-2\lang20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920\sb14\sl-269\slmult0\nowidctlpar\adjustright \cbpat8 {\f450\fs24\expnd0\expndtw-2\lang2074 Na osnovu \'e8lana }{\fs24\expnd0\expndtw-2\lang3098 45. }{\f450\fs24\expnd0\expndtw-2\lang2074 Osniva\'e8kog akta i \'e8lana }{\fs24\expnd0\expndtw-2\lang3098 118. }{\fs24\expnd0\expndtw-2\lang2074 stav }{\fs24\expnd0\expndtw-2\lang3098 1. }{\f450\fs24\expnd0\expndtw-2\lang2074 ta\'e8ka }{\fs24\expnd0\expndtw-2\lang3098 2. }{\fs24\expnd0\expndtw-2\lang2074 Statuta Glas}{\fs24\expnd0\expndtw-2\lang3098  }{\fs24\lang2074 Podrinja a.d. abac, Odbor direktora na svojoj sednici od }{\fs24\lang3098 17.05.2013. }{\fs24\lang2074 godine doneo je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qc\li720\ri920\sb269\sl-278\slmult0\nowidctlpar\adjustright \cbpat8 {\b\fs24\expnd0\expndtw-2\lang2074 ODLUKU O SAZIVANJU REDOVNE SKUPTINE \line }{\b\fs24\lang2074 GLAS PODRINJA a.d. abac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920\sb259\sl-278\slmult0\nowidctlpar\adjustright \cbpat8 {\f450\fs24\expnd0\expndtw-1\lang2074 Skuptina \'e6e se odr\'9eati dana }{\fs24\expnd0\expndtw-1\lang3098 27.06.2013. }{\fs24\expnd0\expndtw-1\lang2074 godine u poslovnim prostorijama drutva u }{\fs24\lang2074 apcu, Kneza Lazara }{\fs24\lang3098 1, }{\f450\fs24\lang2074 sa po\'e8etkom u }{\fs24\lang3098 11.00 }{\f450\fs24\lang2074 \'e8asova sa slede\'e6im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\qc\li720\ri920\sb274\sl-274\slmult0\keepn\nowidctlpar\outlinelevel0\adjustright \cbpat8 \b\lang2074 DNEVNIM RE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li720\ri920\sl-274\slmult0\nowidctlpar\tx163\adjustright \cbpat8 \fs20 {\fs24 I}{\b\fs24  }{\fs24\expnd0\expndtw-1\lang2074 Prethodni postupak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74 \hich\af0\dbch\af0\loch\f0 1.\tab}}\pard \li720\ri920\sl-274\slmult0\nowidctlpar\tx739{\*\pn \pnlvlbody\ilvl0\ls3\pnrnot0\pndec\pnstart1\pnindent720 {\pntxta .}}\ls3\adjustright \cbpat8 {\f450\fs24\lang2074 Izbor predsedavaju\'e6eg skuptine}{\fs24\expnd-5\expndtw-25\lang3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74 \hich\af0\dbch\af0\loch\f0 2.\tab}}{\f450\fs24\lang2074 Imenovanje Komisije za glasanje i zapisni\'e8ara}{\fs24\expnd-2\expndtw-12\lang3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expnd0\expndtw-1\lang2074 \hich\af0\dbch\af0\loch\f0 3.\tab}}{\f450\fs24\expnd0\expndtw-1\lang2074 Verifikacija mandata \'e8lanova Skuptine od strane Komisije za glasanje i }{\f450\fs24\lang2074 utvr\'f0ivanje kvoruma za ponova\'9ean rad i odlu\'e8ivanje}{\fs24\expnd-2\expndtw-13\lang3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ri920\sb274\sl-274\slmult0\nowidctlpar\tx240\adjustright \cbpat8 {\fs24\expnd-2\expndtw-11 II}{\fs24  }{\fs24\expnd0\expndtw-1\lang2074 Redovan postupak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expnd0\expndtw-1\lang2074 \hich\af0\dbch\af0\loch\f0 1.\tab}}\pard \li720\ri920\sl-274\slmult0\nowidctlpar\tx744{\*\pn \pnlvlbody\ilvl0\ls4\pnrnot0\pndec\pnstart1\pnindent720 {\pntxta .}}\ls4\adjustright \cbpat8 {\fs24\expnd0\expndtw-1\lang2074 Razmatranje i usvajanje finansijskih izvetaja i izvetaja revizora o poslovanju za }{\fs24\lang3098 2012. }{\fs24\lang2074 godinu}{\fs24\expnd-4\expndtw-23\lang3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74 \hich\af0\dbch\af0\loch\f0 2.\tab}}{\fs24\lang2074 Infiormacije o poslovanju za period januar }{\fs24\lang3098 - }{\fs24\lang2074 maj }{\fs24\lang3098 2013.}{\fs24\expnd-2\expndtw-12\lang3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74 \hich\af0\dbch\af0\loch\f0 3.\tab}}{\f450\fs24\lang2074 Donoenje Odluke o raspodeli me\'f0}{\fs24\lang2074 udividende za period januar }{\fs24\lang3098 - }{\fs24\lang2074 maj }{\fs24\lang3098 2013. }{\fs24\lang2074 godine}{\fs24\expnd-2\expndtw-13\lang3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74 \hich\af0\dbch\af0\loch\f0 4.\tab}}{\f450\fs24\lang2074 Donoenje Odluke o danu za isplatu me\'f0udividende}{\fs24\expnd-1\expndtw-9\lang3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lang2074 \hich\af0\dbch\af0\loch\f0 5.\tab}}{\fs24\lang2074 Informacije o Obavetenju Agencije za privatizaciju o raskidu Ugovora}{\fs24\expnd-2\expndtw-13\lang3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expnd0\expndtw-3\lang2074 \hich\af0\dbch\af0\loch\f0 6.\tab}}\pard \li720\ri920\sa3293\sl-274\slmult0\nowidctlpar\tx720{\*\pn \pnlvlbody\ilvl0\ls4\pnrnot0\pndec\pnstart1\pnindent720 {\pntxta .}}\ls4\adjustright \cbpat8 {\fs24\expnd0\expndtw-3\lang2074 Razno}{\fs24\expnd-2\expndtw-13\lang309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2\li634\ri922\keepn\nowidctlpar\tx720\outlinelevel1\adjustright \cbpat8 \expnd-2\expndtw-13\lang3098 U apcu, 17.05.2013. godine{\lang20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adjustright \fs20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3\fi6030\keepn\nowidctlpar\outlinelevel2\adjustright Predsednik Odbora direkt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pard\plain \nowidctlpar\adjustright \fs20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4\fi6570\keepn\nowidctlpar\outlinelevel3\adjustright {\f450 Velimir Miloevi\'e6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