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90017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30580" cy="830580"/>
            <wp:effectExtent l="0" t="0" r="0" b="0"/>
            <wp:docPr id="2" name="Pruefz_ISO_9001_e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uefz_ISO_9001_e_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-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ephones : 011/2895-068 ;  Fax : 011/ 2881774</w:t>
      </w:r>
    </w:p>
    <w:p>
      <w:pPr>
        <w:pStyle w:val="Normal"/>
        <w:jc w:val="center"/>
        <w:rPr>
          <w:b/>
          <w:b/>
          <w:color w:val="000000"/>
          <w:sz w:val="24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4940</wp:posOffset>
                  </wp:positionV>
                  <wp:extent cx="5996940" cy="0"/>
                  <wp:effectExtent l="0" t="14605" r="0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9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.6pt,12.2pt" to="484.75pt,12.2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b/>
          <w:sz w:val="24"/>
        </w:rPr>
        <w:t>www.ipm-factory.rs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Na osnovu člana 65. Zakona o tržištu kapitala (“Službeni glasnik RS” br. 31/11)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           </w:t>
      </w:r>
      <w:r>
        <w:rPr>
          <w:b/>
          <w:sz w:val="22"/>
          <w:szCs w:val="22"/>
          <w:lang w:val="it-IT"/>
        </w:rPr>
        <w:t>“</w:t>
      </w:r>
      <w:r>
        <w:rPr>
          <w:b/>
          <w:sz w:val="22"/>
          <w:szCs w:val="22"/>
          <w:lang w:val="it-IT"/>
        </w:rPr>
        <w:t>INDUSTRIJA PRECI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  <w:lang w:val="it-IT"/>
        </w:rPr>
        <w:t>NE MEHANIKE”AD Beograd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ZVEŠTAJ O BITNOM DOGAĐAJU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kupština akcionara održana je dana 01.10.2013. godine u sedištu Društva u Beogradu, u ul. Vojislava Ilića 141, sa početkom u 15,00 časova i donete su sledeće odluke: 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 xml:space="preserve">1.Izbor predsednika Skupštine i radnih tela;2.Usvajanje zapisnika  sa prethodne sednice Skupštine;3. Odluke o raspolaganju imovinom velike vrednosti, i to:a) Saglasnost na odluku NO br.2634/1  od 19.12.2011.god o uzimanju </w:t>
      </w:r>
      <w:r>
        <w:rPr>
          <w:i/>
          <w:sz w:val="22"/>
          <w:szCs w:val="22"/>
        </w:rPr>
        <w:t>hipotekarnog kredita ,</w:t>
      </w:r>
      <w:r>
        <w:rPr>
          <w:i/>
          <w:sz w:val="22"/>
          <w:szCs w:val="22"/>
          <w:lang w:val="sr-Latn-CS"/>
        </w:rPr>
        <w:t xml:space="preserve">b) Saglasnost na odluku NO br.1427/3  od 27.08.2012.god o uzimanju </w:t>
      </w:r>
      <w:r>
        <w:rPr>
          <w:i/>
          <w:sz w:val="22"/>
          <w:szCs w:val="22"/>
        </w:rPr>
        <w:t xml:space="preserve">hipotekarnog kredita, </w:t>
      </w:r>
      <w:r>
        <w:rPr>
          <w:i/>
          <w:sz w:val="22"/>
          <w:szCs w:val="22"/>
          <w:lang w:val="sr-Latn-CS"/>
        </w:rPr>
        <w:t xml:space="preserve">c) Saglasnost na odluku NO br.2027/2  od 03.07.2013.god o uzimanju </w:t>
      </w:r>
      <w:r>
        <w:rPr>
          <w:i/>
          <w:sz w:val="22"/>
          <w:szCs w:val="22"/>
        </w:rPr>
        <w:t xml:space="preserve">kratkoročnog kredita kod Fonda za razvoj RS, </w:t>
      </w:r>
      <w:r>
        <w:rPr>
          <w:i/>
          <w:sz w:val="22"/>
          <w:szCs w:val="22"/>
          <w:lang w:val="sr-Latn-CS"/>
        </w:rPr>
        <w:t>d)Odluka</w:t>
      </w:r>
      <w:r>
        <w:rPr>
          <w:i/>
          <w:sz w:val="22"/>
          <w:szCs w:val="22"/>
        </w:rPr>
        <w:t xml:space="preserve"> o uspostavljanju hipoteke na delu nepokretne imovine  IPM AD Beograd-objekat Grocka u korist izdavaoca plative BANKARSKE GARANCIJE, a koja će služiti kao sredstvo obezbeđenja uredne otplate kratkoročnog kredita sa valutnom klauzulom u iznosu od 50.000.000,00 dinara kod Fonda za Razvoj RS pod uslovima koji su navedeni u odluci Fonda br.1093 od 03.06.2013.godine.e)</w:t>
      </w:r>
      <w:r>
        <w:rPr>
          <w:i/>
          <w:sz w:val="22"/>
          <w:szCs w:val="22"/>
          <w:lang w:val="sr-Latn-CS"/>
        </w:rPr>
        <w:t xml:space="preserve"> Odluka</w:t>
      </w:r>
      <w:r>
        <w:rPr>
          <w:i/>
          <w:sz w:val="22"/>
          <w:szCs w:val="22"/>
        </w:rPr>
        <w:t xml:space="preserve"> o uzimanju hipotekarnog kredita u iznosu od EUR 500.000,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sr-Latn-CS"/>
        </w:rPr>
        <w:t>4..</w:t>
      </w:r>
      <w:r>
        <w:rPr>
          <w:i/>
          <w:sz w:val="18"/>
          <w:szCs w:val="18"/>
        </w:rPr>
        <w:t xml:space="preserve"> </w:t>
      </w:r>
      <w:r>
        <w:rPr>
          <w:i/>
          <w:sz w:val="22"/>
          <w:szCs w:val="22"/>
        </w:rPr>
        <w:t>Odluka kojom se daje ovlašćenje Izvršnom odboru da može vršiti pregovore povodom reprogramiranja i refinansiranja obaveza IPM-a.</w:t>
      </w:r>
      <w:r>
        <w:rPr>
          <w:i/>
          <w:sz w:val="22"/>
          <w:szCs w:val="22"/>
          <w:lang w:val="sr-Latn-CS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Predsednik Skupštine akcionara IPM-a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ša Vlahović </w:t>
      </w:r>
    </w:p>
    <w:p>
      <w:pPr>
        <w:pStyle w:val="Normal"/>
        <w:jc w:val="center"/>
        <w:rPr>
          <w:sz w:val="24"/>
          <w:szCs w:val="22"/>
          <w:lang w:val="sr-CS"/>
        </w:rPr>
      </w:pPr>
      <w:r>
        <w:rPr>
          <w:sz w:val="24"/>
          <w:szCs w:val="22"/>
          <w:lang w:val="sr-CS"/>
        </w:rPr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pm-factory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9:00Z</dcterms:created>
  <dc:creator>Korisnik</dc:creator>
  <dc:description/>
  <cp:keywords/>
  <dc:language>en-US</dc:language>
  <cp:lastModifiedBy>Pravnica</cp:lastModifiedBy>
  <cp:lastPrinted>2013-08-29T09:41:00Z</cp:lastPrinted>
  <dcterms:modified xsi:type="dcterms:W3CDTF">2013-10-03T11:39:00Z</dcterms:modified>
  <cp:revision>2</cp:revision>
  <dc:subject/>
  <dc:title>                       </dc:title>
</cp:coreProperties>
</file>