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AD IMLEK  BEOGRAD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 AD IMLEK Beograd-Padinska Skela od 09.05.2013. godine o sticanju sopstvenih akcija i Ponude za otkup akcija, sproveden je postupak sticanja sopstvenih akcija u toku koga je javno društvo AD IMLEK Beograd, zaključno sa 27.09.2013. godine, steklo 181.000 običnih akcija po ceni od 2.900 dinara, što predstavlja 2,25% ukupno registrovanih običnih akci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eograd, 27.09.2013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lang w:val="sr-Latn-CS" w:eastAsia="en-US"/>
        </w:rPr>
        <w:t xml:space="preserve">AD  IMLE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EB</dc:creator>
  <dc:description/>
  <cp:keywords/>
  <dc:language>en-US</dc:language>
  <cp:lastModifiedBy>radmila_vukojicic</cp:lastModifiedBy>
  <dcterms:modified xsi:type="dcterms:W3CDTF">2013-09-30T10:25:00Z</dcterms:modified>
  <cp:revision>13</cp:revision>
  <dc:subject/>
  <dc:title>  </dc:title>
</cp:coreProperties>
</file>