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 osnovu člana 65 stav 2 Zakona o tržištu kapitala (Službeni glasnik RS br. 31/2011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P POMORAVLJE a.d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Beograd, Hajduk Veljkov venac 4-6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B 06683665 Šifra delatnosti: 56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vno objavlju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 Z V E Š T A 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održanoj vanrednoj Skupštini akcion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nredna Skupština akcionara UP POMORAVLJE a.d. Beograd, Hajduk Veljkov venac 4-6, održana je 04.09.2013. godine sa početkom u 11 časova u prostorijama restorana ’’Milošev konak’’ u Beograd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sednici su u skladu sa utvrđenim dnevnim redom donete sledeće odluk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neta je Odluka o usvajanju Zapisnika sa skupštine akcionara održane 26.04.2013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neta je Odluka o prinudnom otkupu akcij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vaj Izveštaj se objavljuje na internet stranici Beogradske berz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interesovani akcionari mogu izvršiti uvid u usvojene Odluke u sedištu Društv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na: 04.09.2013. go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UP POMORAVLJE AD BEOGRAD</w:t>
      </w:r>
    </w:p>
    <w:p>
      <w:pPr>
        <w:pStyle w:val="Default"/>
        <w:ind w:left="4956" w:hanging="0"/>
        <w:jc w:val="center"/>
        <w:rPr/>
      </w:pPr>
      <w:r>
        <w:rPr>
          <w:sz w:val="23"/>
          <w:szCs w:val="23"/>
        </w:rPr>
        <w:t xml:space="preserve">Direktor </w:t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Šarić Živoj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2:00Z</dcterms:created>
  <dc:creator>Intercity</dc:creator>
  <dc:description/>
  <cp:keywords/>
  <dc:language>en-US</dc:language>
  <cp:lastModifiedBy>Intercity</cp:lastModifiedBy>
  <cp:lastPrinted>2013-09-18T11:37:00Z</cp:lastPrinted>
  <dcterms:modified xsi:type="dcterms:W3CDTF">2013-09-18T09:38:00Z</dcterms:modified>
  <cp:revision>6</cp:revision>
  <dc:subject/>
  <dc:title>Na osnovu člana 65 stav 2 Zakona o trţištu kapitala (Sluţbeni glasnik RS br</dc:title>
</cp:coreProperties>
</file>