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U skladu sa   članom  65 Zakona o tržištu kapitala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ARNOST-FITEP“ a.d.  BEOGRAD-ZEMUN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Ul.Gundulićeva br.8-1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Matični broj:07026935,šifra delatnosti: 8010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Objavljuje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zveštaj o bitnom dogadjaju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DRŽANOJ  VANREDNOJ  SKUPŠTINI AKCIONARA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Dana 27.09.2013 godine sa početkom u 9,00 časova u prostorijama Društva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ARNOST-FITEP“ a.d. Beograd-Zemun,ul.Gundulićeva br.8-10,održana je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Vanredna  Skupština akcionar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Na sednici su u skladu sa dnevnim redom,donete sledeće odluke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o izboru predsednika  Skupštine Dragana  Banovića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o  usvajanju Zapisnika sa XII redovne  skupštine održane 26.04.2013 god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o stavljanju van snage Odluke o izboru Revizorske kuće„NDP Audit &amp; Consulting“ donete na XII redovnoj skupštini,dana 26.04.2013 godine,zavedena pod br.3700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</w:rPr>
        <w:t>Odluka o izboru ovlašćenog revizora za reviziju finansijskih Izveštaja Društva za 2013 godinu „PAN REVIZIJA“DOO,Novi Sad ul.Tolstojeva br.6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Zainteresovani akcionari mogu izvršiti uvid u donete odluke u sedištu Društva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Izveštaj  je objavljen bez prekida na internet stranici Društva </w:t>
      </w:r>
      <w:hyperlink r:id="rId2">
        <w:r>
          <w:rPr>
            <w:rStyle w:val="InternetLink"/>
            <w:rFonts w:cs="Arial" w:ascii="Arial" w:hAnsi="Arial"/>
            <w:lang w:val="sr-Latn-CS" w:eastAsia="sr-Latn-CS" w:bidi="ar-SA"/>
          </w:rPr>
          <w:t>www.varnost-fitep.rs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počev od 30.09.2013.godine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PREDSEDNIK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ADZORNOG ODBO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Marjan Piš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sr-Latn-CS" w:eastAsia="sr-Latn-C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1</Characters>
  <CharactersWithSpaces>130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2:00Z</dcterms:created>
  <dc:creator>Popovic</dc:creator>
  <dc:description/>
  <dc:language>en-US</dc:language>
  <cp:lastModifiedBy/>
  <cp:lastPrinted>2013-03-22T10:00:00Z</cp:lastPrinted>
  <dcterms:modified xsi:type="dcterms:W3CDTF">2013-09-30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city</vt:lpwstr>
  </property>
</Properties>
</file>