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  <w:t>U skladu sa čl.64 Zakonu o tržištu hartije od vrednosti i drugih finanijskih instrumenata Akcionarsko društvo " Potisje - Precizni liv " iz Ad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  <w:t>- naziv i sedište društva: "POTISJE - PRECIZNI LIV " AD, 24430 Ada, Molski put br.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  <w:t>- matični broj:    0820840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  <w:t>- PIB:</w:t>
        <w:tab/>
        <w:tab/>
        <w:t xml:space="preserve">  10109225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  <w:t>- pretežna delatnost društva:   24.52  -  livenje čelik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  <w:t>podnosi sledeć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sr-Latn-CS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sr-Latn-CS" w:eastAsia="zxx" w:bidi="zxx"/>
        </w:rPr>
        <w:t>IZVEŠTAJ O BITNOM DOGAĐAJ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  <w:t>( obaveštenje o održanoj I vanrednoj  Skupštini akcionara 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  <w:t>Na I vanrednoj Skupštini akcionara održanoj 23.09.2013.g. za predsednika Skupštine izabrana je Svetomirka Jović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  <w:t>Sednici su prisustvovali akcionari nosioci 89,17 % ukupnog broja akcij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  <w:t>Na sednici su donete sledeće odluk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  <w:t>doneta je odluka o povećanju osnovnog kapitala društva „Potisje – Precizni liv „ ad pretvaranjem  neraspoređene dobiti u osnovni kapital društv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  <w:t xml:space="preserve">Odobrava se uspostavljanje hipoteke II (drugog)  reda na nepokretnostima u vlasništvu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  <w:t xml:space="preserve">„ </w:t>
      </w: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  <w:t>Potisje – Precizni liv „ ad iz Ade, ul. Molski put br. 4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  <w:t>u Adi, 24.09.2013</w:t>
        <w:tab/>
        <w:tab/>
        <w:tab/>
        <w:tab/>
        <w:tab/>
        <w:tab/>
        <w:t>za "POTISJE - PRECIZNI LIV" AD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  <w:tab/>
        <w:tab/>
        <w:tab/>
        <w:tab/>
        <w:tab/>
        <w:tab/>
        <w:tab/>
        <w:tab/>
        <w:tab/>
        <w:t xml:space="preserve"> 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  <w:tab/>
        <w:tab/>
        <w:tab/>
        <w:tab/>
        <w:tab/>
        <w:tab/>
        <w:tab/>
        <w:tab/>
        <w:tab/>
        <w:tab/>
        <w:t>Milutin  Vico.sr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sr-Latn-C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sr-Latn-C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sr-Latn-C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sr-Latn-CS" w:eastAsia="zxx" w:bidi="zxx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Podrazumevanifontpasusa">
    <w:name w:val="WW-Podrazumevani font pasusa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20"/>
    </w:pPr>
    <w:rPr>
      <w:sz w:val="24"/>
      <w:szCs w:val="24"/>
    </w:rPr>
  </w:style>
  <w:style w:type="paragraph" w:styleId="Pasussalistom">
    <w:name w:val="Pasus sa listo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6:00Z</dcterms:created>
  <dc:creator>HA</dc:creator>
  <dc:description/>
  <dc:language>en-US</dc:language>
  <cp:lastModifiedBy>XY</cp:lastModifiedBy>
  <cp:lastPrinted>2012-07-11T12:08:00Z</cp:lastPrinted>
  <dcterms:modified xsi:type="dcterms:W3CDTF">2012-07-11T10:19:00Z</dcterms:modified>
  <cp:revision>6</cp:revision>
  <dc:subject/>
  <dc:title>PREDMET:  Dostava tehni~ke karakteristike</dc:title>
</cp:coreProperties>
</file>