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članova 65. Zakona o tržištu kapitala  ("Službeni glasnik RS" br. 31/2011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TERINARSKI ZAVOD ZEMUN“a.d. BEOGR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ograd ul. Batajnički drum br.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B 100000434; mat.broj   07006381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latnost: 1091-proizvodnja gotove hrane za životinj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Na osnovu člana 398.stav 1.tačka 8),    Zakona o privrednim društvima ("Službeni glasnik RS" br.36/2011 i 99/2011),  Odbor direktora "Veterinarski zavod Zemun" a.d. Beograd, doneo je na sednici održanoj dana 11.09.2013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AZIVANJU VANREDNE GODIŠNJE SKUPŠTINE DRUŠT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ziva se vanredna godišnja   Skupština akcionara "Veterinarski zavod Zemun" a.d. Beograd koja će se održati  dana 30.09.2013.godine sa početkom u  9,00 časova u sali za sastanke na adresi sedišta društva Beograd, Batajnički drum br.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ednicu skupštine društva  utvrđen je sledeć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 n e v n i  red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) Izbor radnih tela: komisije za glasanje , predsednika skupštine i zapisničara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) Usvajanje izveštaja komisije za glasanje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) Usvajanje zapisnika sa prethodne sednice Skupštine akcionara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4) Donošenje odluke o usvajanju konsolidovanih finansijskih izveštaj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i Izveštaj revizora   u vezi sa konsolidovanim finansijskim izveštajima;       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"VETERINARSKI ZAVOD ZEMUN" a.d. BEOGRAD ima ukupno 521.239 akcija sa pravom glasa. Odluke iz dnevnog reda,  su donete ako za njih glasaju imaoci i predstavnici više od polovine prisutnih akcija sa pravom glasa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Materijal za sednicu može se preuzeti  lično u prsotorijama sedišta "Veterinarskog zavoda Zemun" a.d. Beograd radnim danom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Akcionarom se u odnosu prema privrednom društvu i trećim licima smatra lice koje je upisano u Centralni registar, u skladu sa zakonom kojim se uređuje tržište hartija od vrednosti. Kao dan akcionara utvrđuje se 20.9.2013.godine, a pravo učešća na sednici Skupštine imaju samo akcionari koji su upisani na taj dan u registru hartija od vrednosti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Kopija izvoda može se preuzeti   lično u sedištu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Akcionar koji ima 0,1% ili više običnih akcija, ima pravo da direktno učestvuje u radu skupštine, što podrazumeva: pravo da glasa o pitanjima o kojima glasa njegova klasa akcija; pravo na učešće u raspravi o pitanjima na dnevnom redu skupštine, uključujući i pravo na podnošenje predloga, postavljanje pitanja koja se odnose na dnevni red skupštine i dobijanje odgovora, u skladu sa zakonom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Akcionari koji poseduju manje od 0,1%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kcija mogu se udružiti radi ostvarivanja prava učešća u radu skupštine i prava glasa u skupštini,   preko zajedničkog punomoćnika ili mogu da glasaju u odsustvu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Svi akcionari koji imaju obične akcije, uključujući i one koji ih imaju manje od 0,1% akcija</w:t>
      </w:r>
      <w:r>
        <w:rPr>
          <w:b/>
          <w:bCs/>
          <w:sz w:val="18"/>
          <w:szCs w:val="18"/>
        </w:rPr>
        <w:t xml:space="preserve"> i</w:t>
      </w:r>
      <w:r>
        <w:rPr>
          <w:sz w:val="18"/>
          <w:szCs w:val="18"/>
        </w:rPr>
        <w:t>maju pravo da glasaju preko punomoćnika ili putem formulara za glasanje u odsustvu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Akcionar ima pravo da putem punomoćja ovlasti određeno lice da u njegovo ime učestvuje u radu skupštine, uključujući i pravo da u njegovo ime glasa. Ako fizičko lice daje punomoćje za glasanje ono mora biti overeno u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skladu sa zakonom kojim se uređuje overa potpisa. Akcionar ili punomoćnik dužni su da kopiju punomoćja dostave društvu pre dana održavanja sednic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Ako je akcionar fizičko lice glasa putem formulara za glasanje u odsustvu njegov potpis na tom formularu mora biti overen u skladu sa zakonom kojim se uređuje overa potpisa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Formular za davanje punomoćja za glasanje i Formular za glasanje u odsustvu se može preuzeti  lično u prostorijama sedišta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18"/>
          <w:szCs w:val="18"/>
        </w:rPr>
        <w:t>Jedan ili više akcionara koji poseduje najmanje 5% akcija sa pravom glasa može Odboru direktora predložiti dodatne tačke dnevnog reda sednice o kojima predlažu da se raspravlja,kao i dodatne tačke o kojima se predlaže da Skupština donese odluku, pod uslovom da obrazlože predlog ili da dostave tekst odluke koju predlažu. Predlog se daje pisanim putem, uz navođenje podataka o podnosiocima zahteva, a može se uputiti društvu najkasnije 10 dana pre dana održavanja sednice skupštine. Akcionar koji ima pravo na učešće u radu Skupštine ima pravo da postavi pitanja koja se odnose na tačke dnevnog reda  sednice, kao i druga pitanja u vezi sa društvom samo u meri u kojoj su odgovori na ta pitanja neophodni za pravilnu procenu pitanja koja se odnose na tačke dnevnog reda sednic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Poziv za sednicu se objavljuje na internet stranici društva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Izveštaj o bitnom događaju, u skladu sa Zakonom objaviti u jednom dnevnom listu, dostaviti Komisiji za hartije od vrednosti, organizovanom tržištu na koje su uključene akcije društva, korporativnom agentu i objaviti na web site-u društva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18"/>
          <w:szCs w:val="18"/>
        </w:rPr>
        <w:t>Ova odluka o sazivu je istovremeno i poziv za sednicu skupštine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Odluka stupa na snagu danom donošenja.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sz w:val="18"/>
          <w:szCs w:val="18"/>
        </w:rPr>
        <w:t>Odluku dostaviti službama nadležnim za njeno sprovođenj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Predsednik Odbora direktora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ragana Ilić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6:00Z</dcterms:created>
  <dc:creator>marija jovanovic</dc:creator>
  <dc:description/>
  <cp:keywords/>
  <dc:language>en-US</dc:language>
  <cp:lastModifiedBy>Sekretarica Biljana</cp:lastModifiedBy>
  <dcterms:modified xsi:type="dcterms:W3CDTF">2013-09-17T08:16:00Z</dcterms:modified>
  <cp:revision>2</cp:revision>
  <dc:subject/>
  <dc:title>Na osnovu članova 65</dc:title>
</cp:coreProperties>
</file>