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sz w:val="24"/>
          <w:szCs w:val="24"/>
        </w:rPr>
        <w:t xml:space="preserve">Na osnovu čl. 339. Zakona o privrednim durštvima (Sl. glasnik RS br. 36/2011, 99/2011) i Rešenja Privrednog suda u Beogradu 5 P 432 – 13 od 10.09.2013. godine o sazivanju sednice skupštine društva KERAMIKA AD MLADENOVAC, ul. Savića mlin br. 39, matični broj: 07065434 (u daljem tekstu: Društvo), a u vezi sa članom 335. Zakona o privrednim durštvima (Sl. glasnik RS br. 36/2011, 99/2011) i čl. 65. Zakona o tržištu kapitala (Sl.Glasnik RS br 31/11), objavljuje se sledeći: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OZIV</w:t>
      </w:r>
    </w:p>
    <w:p>
      <w:pPr>
        <w:pStyle w:val="NoSpacing"/>
        <w:jc w:val="center"/>
        <w:rPr>
          <w:rFonts w:ascii="Times New Roman" w:hAnsi="Times New Roman" w:cs="Times New Roman"/>
          <w:sz w:val="24"/>
          <w:szCs w:val="24"/>
        </w:rPr>
      </w:pPr>
      <w:r>
        <w:rPr>
          <w:rFonts w:cs="Times New Roman" w:ascii="Times New Roman" w:hAnsi="Times New Roman"/>
          <w:sz w:val="24"/>
          <w:szCs w:val="24"/>
        </w:rPr>
        <w:t>-za redovnu sednicu skupštine akcionara Društva -</w:t>
      </w:r>
    </w:p>
    <w:p>
      <w:pPr>
        <w:pStyle w:val="NoSpacing"/>
        <w:jc w:val="center"/>
        <w:rPr>
          <w:rFonts w:ascii="Times New Roman" w:hAnsi="Times New Roman" w:cs="Times New Roman"/>
          <w:sz w:val="24"/>
          <w:szCs w:val="24"/>
        </w:rPr>
      </w:pPr>
      <w:r>
        <w:rPr>
          <w:rFonts w:cs="Times New Roman" w:ascii="Times New Roman" w:hAnsi="Times New Roman"/>
          <w:sz w:val="24"/>
          <w:szCs w:val="24"/>
        </w:rPr>
        <w:t>KERAMIKA AD MLADENOVA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rPr>
        <w:t xml:space="preserve">   Redovna  godišnja  sednica  Skupštine  privrednog  društva  društva KERAMIKA AD MLADENOVAC, održaće se u ponedeljak, dana 16.09.2013. godine sa početkom u 11,00 časova u sedištu Društva u ul. Savića mlin br. 39 u Mladenovcu.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II </w:t>
      </w:r>
      <w:r>
        <w:rPr>
          <w:rFonts w:cs="Times New Roman" w:ascii="Times New Roman" w:hAnsi="Times New Roman"/>
          <w:sz w:val="24"/>
          <w:szCs w:val="24"/>
        </w:rPr>
        <w:t xml:space="preserve"> Za Redovnu godišnju sednicu Skupštine, a u skladu sa Rešenjem Privrednog suda u Beogradu 5 P 432 – 13 od 10.09.2013. utvrđen je sledeći: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NEVNI R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tvaranje skupštine, utvrđivanje kvoruma za rad, izbor zapisničara i imenovanje Komisije za glasanj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vajanje Izveštaja o poslovanju i finansijskih izveštaja i Konsolidovanih finansijskih izveštaja za 2012. Godin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vajanje Izveštaja ovlašćenog revizor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vajanje Izveštaja i Mišljenja Izvršnog odbor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vajanje Izveštaja i Mišljenja Nadzornog odbor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dlučivanje o raspoređivanju neraspoređene dobiti</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dlučivanje o razrešenju i imenovanju članova Nadzornog odbor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dlučivanje o razrešenju i imenovanju članova Izvršnog odbor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azno</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III </w:t>
      </w:r>
      <w:r>
        <w:rPr>
          <w:rFonts w:cs="Times New Roman" w:ascii="Times New Roman" w:hAnsi="Times New Roman"/>
          <w:sz w:val="24"/>
          <w:szCs w:val="24"/>
        </w:rPr>
        <w:t xml:space="preserve">U cilju održavanja sednice Skupštine Društva, a u skladu sa Zakonom o privrednim društvima, obaveštavamo o sledeć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Dan objavljivanja poziva je dan prijema Rešenja Privrednog suda u Beogradu 5 P 432 – 13 I to 11.09.2013. god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Dan utvrđenja liste akcionara je 06.09.2013. godine i samo akcionari koji su akcionari Društva na taj dan po izvodu iz jedinstvene evidencije akcionara Centralnog registra, imaju pravo na učešće u radu Skupšt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Materijali za sednicu skupštine se mogu preuzeti ličnim preuzimanjem ili putem punomoćnika, u sedištu Društva u ul. Savića mlin br. 39 u Mladenovcu, u redovno radno vreme.</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Ukupan broj emitovanih akcija Društva iznosi 596.510 komada običnih akcija (pod oznakom ISIN: RSKRMLE33593,  CFI:  ESVUFR)  što  ukupno  čini  100%  kapitala,  od  čega  pravo  glasa  po  svim tačkama dnevnog reda imaju svi vlasnici akcija. Kvorum za sednicu Skupštine čini obična većina od ukupnog broja glasova klase akcija sa pravom glasa po predmetnom pitanju odnosno najmanje 298.256 akcija. Većina koja je potrebna za donošenje odluka je većina od prisutnog broja akcionara osim za pitanja za koja je po Zakonu o privrednim društvima odnosno Statutom Društva potrebna kvalifikovana veći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kcionari društva imaju pravo da učestvuju u radu skupštine u svemu u skladu sa Statutom Društva i Zakona o privrednim društvima, a što podrazumeva pravo da se glasa o pitanjima o kojima glasa njegova klasa akcija i pravo na učešće u raspravi o pitanjima na dnevnom redu skupštine uključujući i pravo na postavljanje pitanja i dobijanja odgovora  po  tačkama  dnevnog  reda  Skupšti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Pravo na lično učešće u radu Skupštine imaju svi akcionari, koji poseduju broj akcija koji mora biti veći od broja koji predstavlja 0,1% od ukupnog broja akcija odgovarajuće klase. Akcionari koji pojedinačno ne poseduju navedeni broj akcija imaju pravo da u radu skupštine učestvuju preko zajedničkog punomoćnika ili da glasaju u odsustvu u skladu sa Zakonom o privrednim društv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kcionari  mogu  učestvovati  u  radu Skupštine  i  preko  punomoćnika  ili  glasanjem  u  odsustvu  u  skladu  sa  Zakonom  o privrednim društv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Jedan ili više akcionara koji poseduju najmanje 5% akcija sa pravom glasa može Društvu pisanim putem  predložiti  dodatne  tačke  za  dnevni  red  sednice  o  kojima  predlažu  da  se  raspravlja,  kao  i dodatne  tačke  o  kojima  se  predlaže  da  skupština  donese  odluku, pod  uslovom  da  obrazlože  taj predlog ili da dostave tekst odluke koju predlažu, uz navođenje podataka o podnosiocima zahtev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ve dodatne informacije o pravima akcionara, proceduri za glasanje putem punomoćnika, proceduri za glasanje u odsustvu mogu se pronaći na internet prezentaciji Društva: http://www.keramika-mladenovac.co.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U Beogradu, 11.09.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gica Jokić</w:t>
      </w:r>
    </w:p>
    <w:p>
      <w:pPr>
        <w:pStyle w:val="NoSpacing"/>
        <w:ind w:left="283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ce imenovano za oglašavanje sednice,</w:t>
      </w:r>
    </w:p>
    <w:p>
      <w:pPr>
        <w:pStyle w:val="NoSpacing"/>
        <w:ind w:left="7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zivanje akcionara, i</w:t>
      </w:r>
    </w:p>
    <w:p>
      <w:pPr>
        <w:pStyle w:val="NoSpacing"/>
        <w:ind w:left="7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sedavanje sednicom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kladu sa Rešenjem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vrednog suda u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ogradu 5 P 432 – 13 od 10.09.2013. godine.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28:00Z</dcterms:created>
  <dc:creator>VP RATKO</dc:creator>
  <dc:description/>
  <cp:keywords/>
  <dc:language>en-US</dc:language>
  <cp:lastModifiedBy>Vukovic &amp; Partners - JG</cp:lastModifiedBy>
  <cp:lastPrinted>2013-09-11T13:13:00Z</cp:lastPrinted>
  <dcterms:modified xsi:type="dcterms:W3CDTF">2013-09-11T12:02:00Z</dcterms:modified>
  <cp:revision>6</cp:revision>
  <dc:subject/>
  <dc:title/>
</cp:coreProperties>
</file>