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Default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 osnovu člana 65. Zakona o tržistu kapitala (“SL.gl.RS”br 31/2011) i članova 6 i 7. Pravilnika o sadržini i načinu izveštavanja javnih drustava i obaveštavanja o posedovanju akcija sa pravom glasa (“Sl.glasnik RS br.100/06 i 116/06),  </w:t>
      </w:r>
      <w:r>
        <w:rPr>
          <w:rFonts w:cs="Times New Roman" w:ascii="Times New Roman" w:hAnsi="Times New Roman"/>
          <w:lang w:val="sl-SI"/>
        </w:rPr>
        <w:t>STANDARD AD NOVI SAD</w:t>
      </w:r>
      <w:r>
        <w:rPr>
          <w:rFonts w:cs="Times New Roman" w:ascii="Times New Roman" w:hAnsi="Times New Roman"/>
          <w:lang w:val="pl-PL"/>
        </w:rPr>
        <w:t xml:space="preserve">  (u daljem tekstu: Društvo),  objavljuje: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ind w:left="2880" w:firstLine="7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IZVEŠTAJ O BITNOM DOGAĐAJU </w:t>
      </w:r>
    </w:p>
    <w:p>
      <w:pPr>
        <w:pStyle w:val="Default"/>
        <w:ind w:left="2880" w:firstLine="7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ind w:left="288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pl-PL"/>
        </w:rPr>
        <w:t xml:space="preserve">Održana je vanredna sednica Skupštine društva </w:t>
      </w:r>
      <w:r>
        <w:rPr>
          <w:rFonts w:cs="Times New Roman" w:ascii="Times New Roman" w:hAnsi="Times New Roman"/>
          <w:lang w:val="sl-SI"/>
        </w:rPr>
        <w:t>STANDARD AD NOVI SAD</w:t>
      </w:r>
      <w:r>
        <w:rPr>
          <w:rFonts w:cs="Times New Roman" w:ascii="Times New Roman" w:hAnsi="Times New Roman"/>
          <w:lang w:val="pl-PL"/>
        </w:rPr>
        <w:t xml:space="preserve"> dana 05.09.2013. godine, u sedištu društva, sa početkom u 11 časo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pl-PL"/>
        </w:rPr>
        <w:t>Skupština je imala kvorum za rad jer su prusustvovali akcionari i njihovi punomoćnici sa 58.252 glasova što predstavlja 91,45% ukupnog broja glasov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 sednici su u skladu sa Dnevnim redom, razmatrane i donete sledeće Odluke: 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luka i izboru radnih tela Skupštine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ind w:first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Odluka o usvajanju Zapisnika sa predhodne skupštine održane 15.08.2013.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ind w:first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Odluka o prinudnom otkupu akcija </w:t>
      </w:r>
      <w:r>
        <w:rPr>
          <w:rFonts w:cs="Times New Roman" w:ascii="Times New Roman" w:hAnsi="Times New Roman"/>
          <w:lang w:val="sl-SI"/>
        </w:rPr>
        <w:t>STANDARD AD NOVI SAD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ve donesene Odluke su donete sa </w:t>
      </w:r>
      <w:r>
        <w:rPr>
          <w:sz w:val="24"/>
          <w:szCs w:val="24"/>
          <w:lang w:val="en-GB"/>
        </w:rPr>
        <w:t xml:space="preserve">58.252 </w:t>
      </w:r>
      <w:r>
        <w:rPr>
          <w:sz w:val="24"/>
          <w:szCs w:val="24"/>
        </w:rPr>
        <w:t xml:space="preserve">glasova što predstavlja </w:t>
      </w:r>
      <w:r>
        <w:rPr>
          <w:sz w:val="24"/>
          <w:szCs w:val="24"/>
          <w:lang w:val="en-GB"/>
        </w:rPr>
        <w:t xml:space="preserve">91,45% </w:t>
      </w:r>
      <w:r>
        <w:rPr>
          <w:sz w:val="24"/>
          <w:szCs w:val="24"/>
        </w:rPr>
        <w:t>ukupnog broja glaso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pl-PL"/>
        </w:rPr>
        <w:t>Sve odluke stupaju na snagu danom donošenj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648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pl-PL"/>
        </w:rPr>
        <w:t>Zoran Škrbić, direktor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864" w:right="8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0"/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0"/>
      <w:jc w:val="both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30"/>
      <w:jc w:val="both"/>
      <w:outlineLvl w:val="4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620"/>
      <w:jc w:val="both"/>
    </w:pPr>
    <w:rPr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1:00Z</dcterms:created>
  <dc:creator>user</dc:creator>
  <dc:description/>
  <cp:keywords/>
  <dc:language>en-US</dc:language>
  <cp:lastModifiedBy>Administrator</cp:lastModifiedBy>
  <cp:lastPrinted>2013-09-10T15:25:00Z</cp:lastPrinted>
  <dcterms:modified xsi:type="dcterms:W3CDTF">2013-09-10T13:34:00Z</dcterms:modified>
  <cp:revision>19</cp:revision>
  <dc:subject/>
  <dc:title>Z A P I S N I K </dc:title>
</cp:coreProperties>
</file>