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5. Zakona o tržištu kapitala ( SL.glasnik RS br. 31/11 ) i člana 6. i 7. Pravilnika o sadržini i načinu izveštavanja javnih društava i obaveštavanja o posedovanju akcija sa pravom glasa ( Sl. glasnik RS br. 106/06, 116/06 i 37/09 ) Ugostiteljsko turističko preduzeće „ Morava „ ad Ča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BJALJUJE IZVEŠTAJ O BITNOM DOGADJ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za privredne registre svojim Rešenjem BD 95311/2013 od 04.09.2013. godine Upisala je Odluku o smanjenju osnovnog kapitala i poništenju sopstvenih akcija Ugostiteljsko turističkog preduzeća „ Morava „ ad Čačak od 27.05.2013. godine, kojom su poništene 15.311 akcija pojedninačne nominalne vrednosti po 1.000,00 RSD i smanjen osnovni kapital za 15.311.000,00 RSD, tako da upisani i uplaćeni kapital Ugostiteljsko turističkog preduzeća</w:t>
      </w:r>
    </w:p>
    <w:p>
      <w:pPr>
        <w:pStyle w:val="Normal"/>
        <w:rPr/>
      </w:pPr>
      <w:r>
        <w:rPr/>
        <w:t xml:space="preserve"> „ </w:t>
      </w:r>
      <w:r>
        <w:rPr/>
        <w:t>Morava „ ad Čačak sada iznosi 256.941.000,00 RSD, a kapital Društva je podeljen na 256.941 akcija sa pravom glasa pojedinačne vrednosti  po 1.000,00 R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TP „ MORAVA “ AD ČAČAK</w:t>
      </w:r>
    </w:p>
    <w:p>
      <w:pPr>
        <w:pStyle w:val="Normal"/>
        <w:rPr/>
      </w:pPr>
      <w:r>
        <w:rPr/>
        <w:t>Čačak 09.09.2013. godine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rica Kostić dipl.pravnik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1:00Z</dcterms:created>
  <dc:creator>Korisnik</dc:creator>
  <dc:description/>
  <cp:keywords/>
  <dc:language>en-US</dc:language>
  <cp:lastModifiedBy>Korisnik</cp:lastModifiedBy>
  <cp:lastPrinted>2013-09-09T13:08:00Z</cp:lastPrinted>
  <dcterms:modified xsi:type="dcterms:W3CDTF">2013-09-09T11:10:00Z</dcterms:modified>
  <cp:revision>2</cp:revision>
  <dc:subject/>
  <dc:title>Na osnovu člana 65</dc:title>
</cp:coreProperties>
</file>