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</w:rPr>
        <w:t>Na osnovu člana 64. Zakona o tržištu hartija od vrednosti i drugih finansijskih instrumenata (Sl.glasnik RS br.47/06), Pravilnika o sadržini i načinu izveštavanja javnih društava i obaveštavanju o posedovanju akcija sa pravom glasa, te Zakona o privrednim društvima  (Sl.gl..RS br. 36/2011 i 99/2011), Odbor Direktora IMTEL-KOMUNIKACIJE AD BEOGRAD na svom redovnom sastanku, održanom dana 29.08.2013. godine doneo je Odluku  na osnovu koje upu</w:t>
      </w:r>
      <w:r>
        <w:rPr>
          <w:rFonts w:cs="Times New Roman" w:ascii="Times New Roman" w:hAnsi="Times New Roman"/>
          <w:color w:val="000000"/>
          <w:lang w:val="sr-Latn-CS"/>
        </w:rPr>
        <w:t>ćuje akcionarima IMTEL-KOMUNIKACIJE AD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ZIV ZA GODIŠNJU SEDNICU SKUPŠTINE AKCIONARA IMTEL-KOMUNIKACIJE AD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</w:rPr>
        <w:t xml:space="preserve">Koja će  se održati 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9</w:t>
      </w:r>
      <w:r>
        <w:rPr>
          <w:rFonts w:cs="Times New Roman" w:ascii="Times New Roman" w:hAnsi="Times New Roman"/>
          <w:b/>
          <w:bCs/>
          <w:color w:val="000000"/>
        </w:rPr>
        <w:t>.09.2013. godine sa početkom u 13 sati, u velikoj sali IMTEL KOMUNIACIJE a.d. Beograd, Bul.Mihajla Pupina 165b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</w:rPr>
        <w:t>Utvrđen je dan 19.09.2013.godine kao dan akcionara. Sva lica koja su akcionari na navedeni dan imaju pravo učestvovanja u radu skupštine.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EVNI RED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bor Predsednika Skupštine akcionara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enovanje Zapisničara, Overivača zapisnika I Komisije za glasanje I sprovođenje radnji na utvrđivanju kvoruma od strane Komisije za glasanje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color w:val="000000"/>
        </w:rPr>
        <w:t>Donošenje odluke o usvajanju Poslovnika o radu Skupštine Društva IMTEL-KOMUNIKACIJE AD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nošenje odluke o usvajanju Kodeksa korporativnog ponašanja 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ošenje Odluka o: Usvajanju Izveštaja o poslovanju i Finansijskog izveštaja za period 01.01.2012-31.12.2012. godine, sa Izveštajem revizora i Odlukom o dobiti Društva IMTEL-KOMUNIKACIJE AD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ošenje Odluke o Usvajanju godišnjeg Likvidacionog izveštaja zavisnog društva IMTEL MIKRO-OPT doo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color w:val="000000"/>
        </w:rPr>
        <w:t>Donošenje odluke o obustavi likvidacije zavisnog društva IMTEL MIKRO-OPT doo, razrešenje likvidacionog upravnika I imenovanje zakonskog zastupnika društva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ošenje Odluke o izboru Revizora i utvrđivanje naknade za rad revizora za 2013.godinu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ošenje Odluke o utvrđivanju Poslovne politike  IMTEL-KOMUNIKACIJE AD BEOGRAD za 2013. godinu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color w:val="000000"/>
          <w:lang w:val="sr-Latn-CS"/>
        </w:rPr>
        <w:t xml:space="preserve">Razmatranje i donošenje Odluke o visini naknade za rad Odbora direktora </w:t>
      </w:r>
      <w:r>
        <w:rPr>
          <w:rFonts w:cs="Times New Roman" w:ascii="Times New Roman" w:hAnsi="Times New Roman"/>
          <w:color w:val="000000"/>
        </w:rPr>
        <w:t>IMTEL-KOMUNIKACIJE AD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lasanje o predlogu odluke o poništenju sopstvenih akcija Društva IMTEL-KOMUNIKACIJE AD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ošenje odluke o usvajanju Statuta o izmenama i dopunama Statuta IMTEL-KOMUNIKACIJE AD BEOGRAD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</w:rPr>
        <w:t>Odluke pod tačkama 1,2,3,4,5,6,7,8,9 I 10. dnevnog reda donose se običnom većinom glasova prisutnih akcionara ukupno 6</w:t>
      </w:r>
      <w:r>
        <w:rPr>
          <w:rFonts w:cs="Times New Roman" w:ascii="Times New Roman" w:hAnsi="Times New Roman"/>
          <w:color w:val="000000"/>
          <w:lang w:val="sr-Latn-CS"/>
        </w:rPr>
        <w:t>3312</w:t>
      </w:r>
      <w:r>
        <w:rPr>
          <w:rFonts w:cs="Times New Roman" w:ascii="Times New Roman" w:hAnsi="Times New Roman"/>
          <w:color w:val="000000"/>
        </w:rPr>
        <w:t xml:space="preserve"> akcija, Odluke pod tačkom 11 I 12. dnevnog reda donosi većinom od ukupnog broja glasova članova društva ukupno 6</w:t>
      </w:r>
      <w:r>
        <w:rPr>
          <w:rFonts w:cs="Times New Roman" w:ascii="Times New Roman" w:hAnsi="Times New Roman"/>
          <w:color w:val="000000"/>
          <w:lang w:val="sr-Latn-CS"/>
        </w:rPr>
        <w:t>3312</w:t>
      </w:r>
      <w:r>
        <w:rPr>
          <w:rFonts w:cs="Times New Roman" w:ascii="Times New Roman" w:hAnsi="Times New Roman"/>
          <w:color w:val="000000"/>
        </w:rPr>
        <w:t xml:space="preserve"> akcij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</w:rPr>
        <w:t>Na Skupštini akcionar glasa lično ili preko punomoćnika. Akcionar koji ima najmanje 6</w:t>
      </w:r>
      <w:r>
        <w:rPr>
          <w:rFonts w:cs="Times New Roman" w:ascii="Times New Roman" w:hAnsi="Times New Roman"/>
          <w:color w:val="000000"/>
          <w:lang w:val="sr-Latn-CS"/>
        </w:rPr>
        <w:t>3</w:t>
      </w:r>
      <w:r>
        <w:rPr>
          <w:rFonts w:cs="Times New Roman" w:ascii="Times New Roman" w:hAnsi="Times New Roman"/>
          <w:color w:val="000000"/>
        </w:rPr>
        <w:t xml:space="preserve"> akcija ima pravo da učestvuje u Skupštini lično ili preko punomoćnika. Akcionari se mogu i udruživati radi ostvarivanja prava glasa u Skupštini. Svaka akcija društva daje pravo na jedan glas o svim pitanjima o kojima se glasa u Skupštini. Akcionari mogu da ovlaste bilo koje lice da bude njihov punomoćnik na sednici Skupštine, shodno članu 344. Zakona o privrednim društvima.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nomoćje ne mora biti overeno, a može biti dato i u elektronskim putem potpisano kvalifikovanim elektronskim potpisom u skladu sa Zakonom koji uređuje elektronski potpis. Potpisana punomoćja odnosno punomoćja elektronskim putem se moraju predati do dana održanja sednice Skupštine. Podatke o pravima akcionara na predlaganje dnevnog reda, postavljanje pitanja, rokove u kojima se ta prava mogu ostvariti, kao i proceduru glasanja preko punomoćnika akcionari mogu naći u Statutu društva koji se nalazi na Internet stranici društva. Forma punomoćja dokumenti i predlozi odluka po tačkama dnevnog reda se stavljaju na raspolaganje akcionarima na Internet stranici društva www.insimtel.com i dostupni su na uvid u toku radnog vremena u sedištu društva Bul.Mihajla Pupina 165b.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</w:rPr>
        <w:t xml:space="preserve">U slučaju da se sednica Skupštine društva ne održi zbog nedostatka kvoruma, ponovljena sednica Skupštine održaće se </w:t>
      </w:r>
      <w:r>
        <w:rPr>
          <w:rFonts w:cs="Times New Roman" w:ascii="Times New Roman" w:hAnsi="Times New Roman"/>
          <w:color w:val="000000"/>
          <w:lang w:val="sr-Latn-CS"/>
        </w:rPr>
        <w:t>15.10.2013</w:t>
      </w:r>
      <w:r>
        <w:rPr>
          <w:rFonts w:cs="Times New Roman" w:ascii="Times New Roman" w:hAnsi="Times New Roman"/>
          <w:color w:val="000000"/>
        </w:rPr>
        <w:t>. godine u 13 sati. 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</w:rPr>
        <w:br/>
        <w:t xml:space="preserve">Dan upućivanja poziva akcionara je </w:t>
      </w:r>
      <w:r>
        <w:rPr>
          <w:rFonts w:cs="Times New Roman" w:ascii="Times New Roman" w:hAnsi="Times New Roman"/>
          <w:color w:val="000000"/>
          <w:lang w:val="sr-Latn-CS"/>
        </w:rPr>
        <w:t>3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Latn-CS"/>
        </w:rPr>
        <w:t>08</w:t>
      </w:r>
      <w:r>
        <w:rPr>
          <w:rFonts w:cs="Times New Roman" w:ascii="Times New Roman" w:hAnsi="Times New Roman"/>
          <w:color w:val="000000"/>
        </w:rPr>
        <w:t>.2013. godine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lang w:val="sr-Latn-CS"/>
        </w:rPr>
        <w:t>ZA ODBOR DIREKTORA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lang w:val="sr-CS" w:eastAsia="en-US"/>
        </w:rPr>
      </w:pPr>
      <w:r>
        <w:rPr>
          <w:rFonts w:eastAsia="Times New Roman" w:cs="Times New Roman" w:ascii="Times New Roman" w:hAnsi="Times New Roman"/>
          <w:color w:val="000000"/>
          <w:lang w:val="sr-CS" w:eastAsia="en-US"/>
        </w:rPr>
        <w:t xml:space="preserve">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48:00Z</dcterms:created>
  <dc:creator>Nevena Pupic</dc:creator>
  <dc:description/>
  <cp:keywords/>
  <dc:language>en-US</dc:language>
  <cp:lastModifiedBy>Nevena Pupic</cp:lastModifiedBy>
  <dcterms:modified xsi:type="dcterms:W3CDTF">2013-08-30T09:34:00Z</dcterms:modified>
  <cp:revision>7</cp:revision>
  <dc:subject/>
  <dc:title/>
</cp:coreProperties>
</file>