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18"/>
          <w:szCs w:val="18"/>
          <w:lang w:val="en-US" w:eastAsia="en-US"/>
        </w:rPr>
        <w:t>U skladu sa članom 282.  Zakona o privrednim društvima (Sl.Glasnik RS br. 36/2011) u postupku sticanja</w:t>
      </w:r>
    </w:p>
    <w:p>
      <w:pPr>
        <w:pStyle w:val="Normal"/>
        <w:jc w:val="center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sopstvenih akcija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UNAVLJE AD BAČKA PALANKA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  <w:lang w:val="en-US" w:eastAsia="en-US"/>
        </w:rPr>
        <w:t>UPU</w:t>
      </w:r>
      <w:r>
        <w:rPr>
          <w:rFonts w:cs="TTC1Bo00" w:ascii="TTC1Bo00" w:hAnsi="TTC1Bo00"/>
          <w:b/>
          <w:sz w:val="18"/>
          <w:szCs w:val="18"/>
          <w:lang w:val="en-US" w:eastAsia="en-US"/>
        </w:rPr>
        <w:t>Ć</w:t>
      </w:r>
      <w:r>
        <w:rPr>
          <w:rFonts w:cs="Arial"/>
          <w:b/>
          <w:bCs/>
          <w:sz w:val="18"/>
          <w:szCs w:val="18"/>
          <w:lang w:val="en-US" w:eastAsia="en-US"/>
        </w:rPr>
        <w:t>UJE JAVNI POZIV I PONUDU ZA STICANJE SOPSTVENIH AKCIJA SVIM ZAKONITIM VLASNICIMA OBI</w:t>
      </w:r>
      <w:r>
        <w:rPr>
          <w:rFonts w:cs="TTC1Bo00" w:ascii="TTC1Bo00" w:hAnsi="TTC1Bo00"/>
          <w:b/>
          <w:sz w:val="18"/>
          <w:szCs w:val="18"/>
          <w:lang w:val="en-US" w:eastAsia="en-US"/>
        </w:rPr>
        <w:t>Č</w:t>
      </w:r>
      <w:r>
        <w:rPr>
          <w:rFonts w:cs="Arial"/>
          <w:b/>
          <w:bCs/>
          <w:sz w:val="18"/>
          <w:szCs w:val="18"/>
          <w:lang w:val="en-US" w:eastAsia="en-US"/>
        </w:rPr>
        <w:t>NIH AKCIJ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</w:p>
    <w:tbl>
      <w:tblPr>
        <w:tblW w:w="1117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5558"/>
      </w:tblGrid>
      <w:tr>
        <w:trPr/>
        <w:tc>
          <w:tcPr>
            <w:tcW w:w="111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1. Osnovni podaci o ponudi za otkup akcij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1.1 Izdavalac koji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 sopstvene akcij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"PODUNAVLJE" AD, Bačka palanka, Jugoslovenske armije 42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matični broj: </w:t>
            </w:r>
            <w:r>
              <w:rPr>
                <w:rFonts w:cs="Arial"/>
                <w:sz w:val="16"/>
                <w:szCs w:val="16"/>
              </w:rPr>
              <w:t>08005834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;PIB: 100496731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1.2. Pravni osnov za sticanje akcij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Član 282. Zakona o privrednim društvima, odluka skupstine drustva 02-02-01/12 od 08.09.2012.I Odluke Odbora direktora "Podunavlje” ad, Bačka Palanka br.01-10-02/13 od 22.08.2013.god.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1.3. Ukupan broj izdatih akcija, vrsta, klasa, CFI kod, ISIN broj i nominalna vrednost akcija na koje se odnosi ova ponud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Ukupan broj izdatih akcija: 195.089 akcij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Ob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ne akcije sa pravom gla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CFI kod:ESVUFR; ISIN broj: RSPODUE20521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ominalna vrednost: 1.040,00 dinar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1.4. Prava iz akcija na koje se odnosi ova ponuda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Pravo na upravljanje; Pravo na dividendu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Pravo na deo st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jne/likvidacione mase</w:t>
            </w:r>
          </w:p>
        </w:tc>
      </w:tr>
      <w:tr>
        <w:trPr/>
        <w:tc>
          <w:tcPr>
            <w:tcW w:w="111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2. Uslovi ponude za otkup akcij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1.Maksimalan broj akcija koje izdavalac želi da stekne i procenat u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š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 koji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000 komada akcija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1,02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 xml:space="preserve">%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od ukupnog broja izdatih akcij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2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in sticanja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Sopstvene akcije koje su predmet ove ponude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 se ponudom svim akcionarima ob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nih akcija. Ako je ukupan broj akcija koje akcionari ponude na prodaju v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 od broja akcija koje društvo st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, društvo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 od svakog akcionara otkupiti srazmeran broj akcija koje akcionar ponudi na prodaju, s tim što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 se prilikom ob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na srazmernog broja akcija uzeti u obzir samo ceo broj akcija. Odbor direktora može doneti odluku o sticanju v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g broja akcija od ukupno ponuđenog u skladu sa Zakonom.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3. Cena po kojoj se akcije otkupljuju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570,00 dinar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4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in i rok za isplatu cene </w:t>
            </w:r>
          </w:p>
          <w:p>
            <w:pPr>
              <w:pStyle w:val="Normal"/>
              <w:ind w:left="360" w:right="0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Pl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nje se vrši u gotovom novcu, u roku od tri radna dana od dana zatvaranja ponude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5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n na koji akcionari mogu odgovoriti na ponud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onari odgovaraju na ponudu deponovanjem akcij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6. Datum otvaranja ponude (po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tni datum od kog akcionari koji žele da prodaju akcije društvu mogu deponovati svoje akcije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02.09.2013. godi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7. Datum zatvaranja ponude (krajnji rok za akcionare koji žele da ponude akcije na prodaju društvu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26.09.2013. godine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8. Mesto,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n i vreme kada se mogu deponovati akcije n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 deponovanih HOV izdavaoca </w:t>
            </w:r>
          </w:p>
          <w:p>
            <w:pPr>
              <w:pStyle w:val="Normal"/>
              <w:ind w:left="360" w:right="0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je se mogu deponovati n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n deponovanih HOV izdavaoca broj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  <w:lang w:val="en-US" w:eastAsia="en-US"/>
              </w:rPr>
              <w:t xml:space="preserve">72800-920-8125120- 40 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po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vši od datuma otvaranja ove ponud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Zanteresovani akcionar može dati nalog za deponovanje brokersko-dilerskom društvu ili banci,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u CR HOV kod koga ima otvoren vlasn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ki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. Akcije se mogu deponovati svakog radnog dana u skladu sa radnim vremenom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a CR kod koga se vodi vlasni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ki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 akcionara, a poslednjeg dana ponude do 12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sova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UPOZORENJE AKCIONARIM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>Deponovanje akcija smatra se prihvatanjem ponude izdavaoca za kupovinu/otkup sopstvenih akcija. Davanjem naloga za deponovanje akcionar prihvata da proda akcije po navedenoj ceni.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9. N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in na koji akcionar ostvaruje pravo da odustane od prihv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ne ponude </w:t>
            </w:r>
          </w:p>
          <w:p>
            <w:pPr>
              <w:pStyle w:val="Normal"/>
              <w:ind w:left="480" w:right="0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onar može odustati od prihv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ne ponude ispostavljanjem naloga za povl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enje akcija s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una deponovanih HOV izdavaoca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lanu CR kod koga je ispostavljen nalog za deponovanje akcija, svakog radnog dana u toku trajanja ponude i do 12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sova na dan zatvaranja ponude.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10. Troškovi koje snosi akcionar koji je prihvatio ponudu </w:t>
            </w:r>
          </w:p>
          <w:p>
            <w:pPr>
              <w:pStyle w:val="Normal"/>
              <w:ind w:left="360" w:right="0" w:hanging="0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Akcionar koji je prihvatio ponudu za otkup akcija snosi troškove u skladu sa važe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im Tarifnicima Centralnog registra i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a Centralnog registra preko koga je izvršio deponovanje akcija na r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un deponovanja izdavaoc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11. Naziv i sedište brokersko-dilerskog društva koje je u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stvovalo u pripremi ponude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en-US" w:eastAsia="en-US"/>
              </w:rPr>
              <w:t xml:space="preserve">BDD ABC Broker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a.d. Gandijeva 7, 11070 Novi Beograd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tel: 011/228-2327,  011/313-9949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2.12.  Dostava ponud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>Izdavalac "Podunavlje" AD Bačka Palanka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 xml:space="preserve"> ć</w:t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e Ponudu za otkup akcija dostaviti svim zakonitim imaocima akcija shodno </w:t>
            </w:r>
            <w:r>
              <w:rPr>
                <w:rFonts w:eastAsia="TTC16o00;MS Mincho" w:cs="TTC16o00;MS Mincho" w:ascii="TTC16o00;MS Mincho" w:hAnsi="TTC16o00;MS Mincho"/>
                <w:sz w:val="16"/>
                <w:szCs w:val="16"/>
                <w:lang w:val="en-US" w:eastAsia="en-US"/>
              </w:rPr>
              <w:t>č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lanu 285. Zakona o privrednim duštvima</w:t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2.13. Sve dodatne informacije možete dobiti kod: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D ABC Broker a.d. Gandijeva 7, 11070 Novi Beograd;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el: 011/228-2327,  011/313-9949,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rFonts w:cs="Arial"/>
          <w:sz w:val="13"/>
          <w:szCs w:val="13"/>
          <w:lang w:val="en-US" w:eastAsia="en-US"/>
        </w:rPr>
      </w:pPr>
      <w:r>
        <w:rPr>
          <w:rFonts w:cs="Arial"/>
          <w:sz w:val="13"/>
          <w:szCs w:val="13"/>
          <w:lang w:val="en-US" w:eastAsia="en-US"/>
        </w:rPr>
      </w:r>
    </w:p>
    <w:p>
      <w:pPr>
        <w:pStyle w:val="Normal"/>
        <w:autoSpaceDE w:val="false"/>
        <w:rPr>
          <w:rFonts w:cs="Arial"/>
          <w:sz w:val="13"/>
          <w:szCs w:val="13"/>
          <w:lang w:val="en-US" w:eastAsia="en-US"/>
        </w:rPr>
      </w:pPr>
      <w:r>
        <w:rPr>
          <w:rFonts w:cs="Arial"/>
          <w:sz w:val="13"/>
          <w:szCs w:val="13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/>
          <w:sz w:val="16"/>
          <w:szCs w:val="16"/>
          <w:lang w:val="en-US" w:eastAsia="en-US"/>
        </w:rPr>
        <w:t>Datum 23.08.2013.</w:t>
      </w:r>
      <w:r>
        <w:rPr>
          <w:rFonts w:cs="Arial"/>
          <w:color w:val="FF0000"/>
          <w:sz w:val="16"/>
          <w:szCs w:val="16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            </w:t>
        <w:tab/>
        <w:tab/>
        <w:tab/>
        <w:t xml:space="preserve">                                                                                                                                                 </w:t>
      </w:r>
      <w:r>
        <w:rPr>
          <w:rFonts w:cs="Arial"/>
          <w:b/>
          <w:sz w:val="13"/>
          <w:szCs w:val="13"/>
          <w:lang w:val="en-US" w:eastAsia="en-US"/>
        </w:rPr>
        <w:t>“</w:t>
      </w:r>
      <w:r>
        <w:rPr>
          <w:rFonts w:cs="Arial"/>
          <w:b/>
          <w:sz w:val="16"/>
          <w:szCs w:val="16"/>
          <w:lang w:val="en-US" w:eastAsia="en-US"/>
        </w:rPr>
        <w:t xml:space="preserve">PODUNAVLJE” AD               Bačka Palanka   </w:t>
      </w:r>
    </w:p>
    <w:p>
      <w:pPr>
        <w:pStyle w:val="Normal"/>
        <w:tabs>
          <w:tab w:val="clear" w:pos="708"/>
          <w:tab w:val="left" w:pos="3536" w:leader="none"/>
        </w:tabs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ab/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en-US" w:eastAsia="en-US"/>
        </w:rPr>
        <w:t>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  <w:lang w:val="en-US" w:eastAsia="en-US"/>
        </w:rPr>
        <w:t>Jovo Živkov,  direktor</w:t>
      </w:r>
    </w:p>
    <w:sectPr>
      <w:type w:val="nextPage"/>
      <w:pgSz w:w="11906" w:h="16838"/>
      <w:pgMar w:left="56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TC1Bo00">
    <w:charset w:val="ee"/>
    <w:family w:val="swiss"/>
    <w:pitch w:val="default"/>
  </w:font>
  <w:font w:name="TTC16o00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sz w:val="1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6:00Z</dcterms:created>
  <dc:creator>Predrag Filipović</dc:creator>
  <dc:description/>
  <dc:language>en-US</dc:language>
  <cp:lastModifiedBy>Ankica Krcmar</cp:lastModifiedBy>
  <cp:lastPrinted>2013-08-22T14:07:00Z</cp:lastPrinted>
  <dcterms:modified xsi:type="dcterms:W3CDTF">2013-08-22T10:26:00Z</dcterms:modified>
  <cp:revision>2</cp:revision>
  <dc:subject/>
  <dc:title/>
</cp:coreProperties>
</file>