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roj:4748</w:t>
      </w:r>
    </w:p>
    <w:p>
      <w:pPr>
        <w:pStyle w:val="Normal"/>
        <w:rPr>
          <w:lang w:val="sr-Latn-CS"/>
        </w:rPr>
      </w:pPr>
      <w:r>
        <w:rPr>
          <w:lang w:val="sr-Latn-CS"/>
        </w:rPr>
        <w:t>Datum:3.9.2013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U skladu sa članom 65. Zakona o tržištu kapitala (sl.Glasnik RS br.31/2011) Čačanska  banka a.d. Čačak, Pivarska 1,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SA ODRŽANE VANREDNE SEDNICE SKUPŠTINE BANK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V vanredna sednica Skupštine Čačanske banke a.d. Čačak održana je 30.8.2013. godine u Čačku, ulica Pivarska 1, sa početkom u 12,00 časov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 vanrednoj sednici Skupštine Banke donete su sledeće odluke i to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a o razrešenju i imenovanju predsednika Upravnog odbora;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AČANSKA BANKA A.D. ČAČAK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Član Izvršnog odbora</w:t>
        <w:tab/>
        <w:tab/>
        <w:tab/>
        <w:tab/>
        <w:tab/>
        <w:t>Zamenik predsednika Izvrš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Latn-CS"/>
        </w:rPr>
        <w:t>Milanka Mandić, dipl. oec.</w:t>
        <w:tab/>
        <w:tab/>
        <w:tab/>
        <w:tab/>
        <w:tab/>
        <w:t>Aleksandar Ćalović, dipl. oec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1975</wp:posOffset>
          </wp:positionH>
          <wp:positionV relativeFrom="paragraph">
            <wp:posOffset>166370</wp:posOffset>
          </wp:positionV>
          <wp:extent cx="6867525" cy="4057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6" r="-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5038725" cy="605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7:00Z</dcterms:created>
  <dc:creator>Graficon</dc:creator>
  <dc:description/>
  <dc:language>en-US</dc:language>
  <cp:lastModifiedBy>Čačanska banka</cp:lastModifiedBy>
  <cp:lastPrinted>2013-09-03T10:06:00Z</cp:lastPrinted>
  <dcterms:modified xsi:type="dcterms:W3CDTF">2013-09-03T08:07:00Z</dcterms:modified>
  <cp:revision>3</cp:revision>
  <dc:subject/>
  <dc:title>Čačak: 11</dc:title>
</cp:coreProperties>
</file>