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''Goša Montaža'', A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elika Pl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28. Oktobra 6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je sledeć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AVEŠTENJE O ISPLATI DIVIDEN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baveštavaju se akcionari ''Goša Montaža'' ad iz Velike Plane, da će na osnovu Odluke Redovne skupštine - broj  As. 1/13-11 od 15.6.2013. godine o raspodeli dobiti i isplati dividende za 2012 godinu, biti izvršena isplata dividende u dva jednaka del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vi deo dividende (50%) u bruto iznosu od 120,00 dinara po jednoj akciji biće isplaćen 30.08.2013. godine preko Centralnog registra depo i kliring hartija od vrednosti, Trg Nikole Pašića br.5, Beograd, sa sledećim bitnim elementim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ziv emitenta                      GOŠA MONTAŽA AD Velika Pl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Matični broj                            0726439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SIN broj                                RSGMONE4828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EX dividend date                   05.06.2013. GODI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kupan broj akcija                257.17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opstvene akcije                    23.33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sr-Latn-CS"/>
        </w:rPr>
        <w:t>Bruto dividenda po akciji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120,00 dina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sr-Latn-CS"/>
        </w:rPr>
        <w:t>Ukupna neto dividenda</w:t>
      </w:r>
      <w:r>
        <w:rPr>
          <w:rFonts w:cs="Arial" w:ascii="Arial" w:hAnsi="Arial"/>
          <w:sz w:val="22"/>
          <w:szCs w:val="22"/>
          <w:lang w:val="sr-Latn-CS"/>
        </w:rPr>
        <w:t xml:space="preserve">      24.338.700,00 din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splata dividende akcionarima vrši se na sledećei nači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Fizička domaća l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broj akcija 181.592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102,0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Latn-CS"/>
        </w:rPr>
        <w:t>Domaća pravna l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broj akcija 20.430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120,0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Latn-CS"/>
        </w:rPr>
        <w:t>Strana fiziča lica</w:t>
      </w:r>
      <w:r>
        <w:rPr>
          <w:rFonts w:cs="Arial" w:ascii="Arial" w:hAnsi="Arial"/>
          <w:sz w:val="22"/>
          <w:szCs w:val="22"/>
          <w:lang w:val="sr-Latn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- broj akcija   4.081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102,0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4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Strana pravna lica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broj akcija      760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108,0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- broj akcija   3.900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102,0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- broj akcija   3.923 komada u neto iznosu od   </w:t>
      </w:r>
      <w:r>
        <w:rPr>
          <w:rFonts w:cs="Arial" w:ascii="Arial" w:hAnsi="Arial"/>
          <w:b/>
          <w:sz w:val="22"/>
          <w:szCs w:val="22"/>
          <w:lang w:val="sr-Latn-CS"/>
        </w:rPr>
        <w:t>96,0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5. Kastodi l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- broj akcija    803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102,0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broj akcija 6.391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120,0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broj akcija 4.000 komada u neto iznosu od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96,0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- broj akcija 7.955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108,0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splata dividende vrši se na namenske novčane račune akcionara, preko članova Centralnog registra kod kojih akcionari Društva imaju otvorene vlasničke račune HoV. Troškovi obračuna po tarifnom stavu 8/2 od 0.05% biće uplaćeni u korist Centralnog registra od strane izdavaoca ''Goša Montaža'' ad Velika Pla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akcionare koji nisu otvorili vlasničke račune HoV, isplatu dividende vršiće korporativni agent Jorgić broker ad Beogr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Verdana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''Goša Montaža'' ad,</w:t>
      </w:r>
    </w:p>
    <w:p>
      <w:pPr>
        <w:pStyle w:val="Verdana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Generalni direktor,</w:t>
      </w:r>
    </w:p>
    <w:p>
      <w:pPr>
        <w:pStyle w:val="Verdana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Branko Šljivar, dipl.inž.maš.s.r.</w:t>
      </w:r>
    </w:p>
    <w:sectPr>
      <w:type w:val="nextPage"/>
      <w:pgSz w:w="12240" w:h="15840"/>
      <w:pgMar w:left="1800" w:right="126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81">
    <w:name w:val="Style8"/>
    <w:basedOn w:val="Normal"/>
    <w:qFormat/>
    <w:pPr/>
    <w:rPr>
      <w:rFonts w:ascii="Book Antiqua" w:hAnsi="Book Antiqua" w:cs="Book Antiqua"/>
      <w:lang w:val="es-ES"/>
    </w:rPr>
  </w:style>
  <w:style w:type="paragraph" w:styleId="Style14">
    <w:name w:val="Style1"/>
    <w:basedOn w:val="Normal"/>
    <w:qFormat/>
    <w:pPr/>
    <w:rPr>
      <w:rFonts w:ascii="Book Antiqua" w:hAnsi="Book Antiqua" w:cs="Book Antiqua"/>
    </w:rPr>
  </w:style>
  <w:style w:type="paragraph" w:styleId="Style31">
    <w:name w:val="Style3"/>
    <w:basedOn w:val="Normal"/>
    <w:qFormat/>
    <w:pPr/>
    <w:rPr>
      <w:rFonts w:ascii="Book Antiqua" w:hAnsi="Book Antiqua" w:cs="Book Antiqua"/>
    </w:rPr>
  </w:style>
  <w:style w:type="paragraph" w:styleId="Style41">
    <w:name w:val="Style4"/>
    <w:basedOn w:val="Normal"/>
    <w:qFormat/>
    <w:pPr/>
    <w:rPr>
      <w:rFonts w:ascii="Book Antiqua" w:hAnsi="Book Antiqua" w:cs="Book Antiqua"/>
      <w:lang w:val="es-ES"/>
    </w:rPr>
  </w:style>
  <w:style w:type="paragraph" w:styleId="Style51">
    <w:name w:val="Style5"/>
    <w:basedOn w:val="Normal"/>
    <w:qFormat/>
    <w:pPr>
      <w:jc w:val="center"/>
    </w:pPr>
    <w:rPr>
      <w:lang w:val="es-ES"/>
    </w:rPr>
  </w:style>
  <w:style w:type="paragraph" w:styleId="Style61">
    <w:name w:val="Style6"/>
    <w:basedOn w:val="Normal"/>
    <w:qFormat/>
    <w:pPr/>
    <w:rPr>
      <w:rFonts w:ascii="Book Antiqua" w:hAnsi="Book Antiqua" w:cs="Book Antiqua"/>
      <w:sz w:val="28"/>
      <w:lang w:val="es-ES"/>
    </w:rPr>
  </w:style>
  <w:style w:type="paragraph" w:styleId="Style71">
    <w:name w:val="Style7"/>
    <w:basedOn w:val="Normal"/>
    <w:qFormat/>
    <w:pPr/>
    <w:rPr>
      <w:rFonts w:ascii="Book Antiqua" w:hAnsi="Book Antiqua" w:cs="Book Antiqua"/>
      <w:lang w:val="es-ES"/>
    </w:rPr>
  </w:style>
  <w:style w:type="paragraph" w:styleId="Style91">
    <w:name w:val="Style9"/>
    <w:basedOn w:val="Normal"/>
    <w:qFormat/>
    <w:pPr/>
    <w:rPr>
      <w:rFonts w:ascii="Book Antiqua" w:hAnsi="Book Antiqua" w:cs="Book Antiqua"/>
    </w:rPr>
  </w:style>
  <w:style w:type="paragraph" w:styleId="Verdana">
    <w:name w:val="verdana"/>
    <w:basedOn w:val="Normal"/>
    <w:qFormat/>
    <w:pPr/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31:00Z</dcterms:created>
  <dc:creator>Steva</dc:creator>
  <dc:description/>
  <cp:keywords/>
  <dc:language>en-US</dc:language>
  <cp:lastModifiedBy>Jorgic Broker</cp:lastModifiedBy>
  <cp:lastPrinted>2013-08-21T12:31:00Z</cp:lastPrinted>
  <dcterms:modified xsi:type="dcterms:W3CDTF">2013-08-28T08:05:00Z</dcterms:modified>
  <cp:revision>5</cp:revision>
  <dc:subject/>
  <dc:title/>
</cp:coreProperties>
</file>