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99CCFF"/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  <w:t>ARIOUS LIMITED</w:t>
      </w:r>
    </w:p>
    <w:p>
      <w:pPr>
        <w:pStyle w:val="Normal"/>
        <w:jc w:val="center"/>
        <w:rPr>
          <w:color w:val="99CCFF"/>
          <w:sz w:val="10"/>
          <w:szCs w:val="10"/>
          <w:lang w:val="sr-Latn-RS"/>
        </w:rPr>
      </w:pPr>
      <w:r>
        <w:rPr>
          <w:color w:val="99CCFF"/>
          <w:sz w:val="10"/>
          <w:szCs w:val="1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КЕЛЕБИЈА АД КЕЛЕБИЈА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sr-RS"/>
              </w:rPr>
              <w:t>ARIOUS LIMITED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/0-32-2850/3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.08.20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.08.20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0.82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Е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KELEE1025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67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,81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,00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2.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RS"/>
              </w:rPr>
              <w:t>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2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RS"/>
              </w:rPr>
              <w:t>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.86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,11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7.14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83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>19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7.00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97,2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7.00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97,29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ab/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/>
        </w:rPr>
        <w:t xml:space="preserve">  </w:t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1:00Z</dcterms:created>
  <dc:creator>Komisija za hartije od vrednosti</dc:creator>
  <dc:description/>
  <cp:keywords/>
  <dc:language>en-US</dc:language>
  <cp:lastModifiedBy>Marko M</cp:lastModifiedBy>
  <cp:lastPrinted>2006-07-05T14:53:00Z</cp:lastPrinted>
  <dcterms:modified xsi:type="dcterms:W3CDTF">2013-08-27T08:18:00Z</dcterms:modified>
  <cp:revision>3</cp:revision>
  <dc:subject/>
  <dc:title>Образац 17-к</dc:title>
</cp:coreProperties>
</file>