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AKCIONARSKO   DRU</w:t>
      </w:r>
      <w:r>
        <w:rPr>
          <w:sz w:val="32"/>
          <w:szCs w:val="32"/>
        </w:rPr>
        <w:t>ŠTV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6"/>
          <w:szCs w:val="36"/>
        </w:rPr>
      </w:pPr>
      <w:r>
        <w:rPr/>
        <w:object w:dxaOrig="3997" w:dyaOrig="10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7pt;height:29.05pt" filled="f" o:ole="">
            <v:imagedata r:id="rId3" o:title=""/>
          </v:shape>
          <o:OLEObject Type="Embed" ProgID="" ShapeID="ole_rId2" DrawAspect="Content" ObjectID="_720009432" r:id="rId2"/>
        </w:obje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11080  ZEMUN , TRŠĆANSKA 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ELEFON: +381 (0) 11 2612 422 , TELEFAX: +381 (0) 11 2616 670</w:t>
      </w:r>
    </w:p>
    <w:p>
      <w:pPr>
        <w:pStyle w:val="Normal"/>
        <w:jc w:val="center"/>
        <w:rPr/>
      </w:pPr>
      <w:r>
        <w:rPr/>
        <w:t>WEB: www.insa.rs</w:t>
      </w:r>
    </w:p>
    <w:p>
      <w:pPr>
        <w:pStyle w:val="Normal"/>
        <w:jc w:val="center"/>
        <w:rPr/>
      </w:pPr>
      <w:r>
        <w:rPr/>
        <w:t>e-mail: milan.rakic</w:t>
      </w:r>
      <w:r>
        <w:rPr>
          <w:lang w:val="pt-BR"/>
        </w:rPr>
        <w:t>@insa.r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U skladu sa odredbama Zakona o tržištu kapitala ( Sl.glasnik RS br. 31/2011), ZPD, odredbi</w:t>
      </w:r>
    </w:p>
    <w:p>
      <w:pPr>
        <w:pStyle w:val="Normal"/>
        <w:rPr/>
      </w:pPr>
      <w:r>
        <w:rPr/>
        <w:t>Statuta i Osnivačkog ak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KCIONARSKO  DRUŠTVO </w:t>
      </w:r>
      <w:r>
        <w:rPr/>
        <w:object w:dxaOrig="3997" w:dyaOrig="106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pt;height:15.5pt" filled="f" o:ole="">
            <v:imagedata r:id="rId5" o:title=""/>
          </v:shape>
          <o:OLEObject Type="Embed" ProgID="" ShapeID="ole_rId4" DrawAspect="Content" ObjectID="_94953108" r:id="rId4"/>
        </w:object>
      </w:r>
      <w:r>
        <w:rPr/>
        <w:t xml:space="preserve">  ZEMU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g l a š a v 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 O  Z  I  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 osnovu člana 69. Statuta AD ''INSA'' , Nadzorni odbor Društva je na sednici održanoj</w:t>
      </w:r>
    </w:p>
    <w:p>
      <w:pPr>
        <w:pStyle w:val="Normal"/>
        <w:rPr/>
      </w:pPr>
      <w:r>
        <w:rPr/>
        <w:t xml:space="preserve">dana  23.08.2013. godine ,doneo odluku d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  A  Z  I  V  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DMU VANREDNU   SKUPŠTINU</w:t>
      </w:r>
    </w:p>
    <w:p>
      <w:pPr>
        <w:pStyle w:val="Normal"/>
        <w:jc w:val="center"/>
        <w:rPr/>
      </w:pPr>
      <w:r>
        <w:rPr/>
        <w:t xml:space="preserve">AKCIONARSKOG  DRUŠTVA  </w:t>
      </w:r>
      <w:r>
        <w:rPr/>
        <w:object w:dxaOrig="3997" w:dyaOrig="106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pt;height:15.5pt" filled="f" o:ole="">
            <v:imagedata r:id="rId7" o:title=""/>
          </v:shape>
          <o:OLEObject Type="Embed" ProgID="" ShapeID="ole_rId6" DrawAspect="Content" ObjectID="_628662329" r:id="rId6"/>
        </w:object>
      </w:r>
      <w:r>
        <w:rPr/>
        <w:t xml:space="preserve">   IZ ZEMU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  13.septembar 2013. godine sa početkom u  14 čas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pština akcionara će se održati u  prostorijama AD ''INSA'' u  Zemunu, Tršćanska 21. Za ovu sednicu predložen je sledeć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 N  E  V  N  I    R  E 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Otvaranje Skupštine i izbor radnih tela Skupštine: zapisničara, dva overača zapisnika i brojača glasov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vajanje Zapisnika sa ŠESTE vanredne Skupštine AD ''INSA''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nošenje Odluke o zaduženju kod KREDY banke u visini od 1.500.000 EUR radi reprogamiranja dosadašnjih kred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vo neposrednog učestvovanja i odlučivanja na Skupštini AD ''INSA'' ima svaki akcionar koji ima ili predstavlja najmanje   298  akcija u skladu sa  odredbama ZPD, Osnivačkog akta i Statuta Društva. </w:t>
      </w:r>
    </w:p>
    <w:p>
      <w:pPr>
        <w:pStyle w:val="Normal"/>
        <w:rPr/>
      </w:pPr>
      <w:r>
        <w:rPr/>
        <w:t xml:space="preserve">Više akcionara se mogu udružiti tako što putem ovlašćenja mogu ovlastiti drugog akcionara da učestvuje u radu i odlučivanju na Skupštini u njihovo ime. </w:t>
      </w:r>
    </w:p>
    <w:p>
      <w:pPr>
        <w:pStyle w:val="Normal"/>
        <w:rPr/>
      </w:pPr>
      <w:r>
        <w:rPr/>
        <w:t>Pozivaju se akcionari koji su se udružili da ovlašćenja dostave Službi opštih poslova Društva najkasnije do 10. septembra 2013. godine.</w:t>
      </w:r>
    </w:p>
    <w:p>
      <w:pPr>
        <w:pStyle w:val="Normal"/>
        <w:rPr/>
      </w:pPr>
      <w:r>
        <w:rPr/>
        <w:t>Zainteresovani akcionari mogu izvršiti uvid u materijal za navedenu Skupštinu svakog radnog dana u periodu od 12</w:t>
      </w:r>
      <w:r>
        <w:rPr>
          <w:vertAlign w:val="superscript"/>
        </w:rPr>
        <w:t>h</w:t>
      </w:r>
      <w:r>
        <w:rPr/>
        <w:t xml:space="preserve"> do 14</w:t>
      </w:r>
      <w:r>
        <w:rPr>
          <w:vertAlign w:val="superscript"/>
        </w:rPr>
        <w:t>h</w:t>
      </w:r>
      <w:r>
        <w:rPr/>
        <w:t xml:space="preserve"> u AD ''INSA''   Zemun, Tršćanska br.21 u kancelariji  Sekretara Društva , Upravna zgrada – III sprat,počev od 05.09. - 10.09. 2013 godine i na www.insa.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IM PUTEM POZIVAJU SE AKCIONARI AD ''INSA'' INDUSTRIJA SATOVA IZ ZEMUNA DA PRISUSTVUJU SEDMOJ  VANREDNOJ SKUPŠTINI DRUŠTVA  ZAKAZANOJ ZA 13. SEPTEMBAR 2013. GODINE U 14 ČAS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 Milan Rakić, Sekretar Društva , 011/37-13-612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>PREDSEDNIK  DRUŠTVA                                                    PREDSEDNIK  SKUPŠ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dimir  Pribić s.r.                                                                        Milan  Rakić  s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JMBG: 1102956710279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42:00Z</dcterms:created>
  <dc:creator>INSA</dc:creator>
  <dc:description/>
  <dc:language>en-US</dc:language>
  <cp:lastModifiedBy>Nenad</cp:lastModifiedBy>
  <cp:lastPrinted>2013-03-20T11:36:00Z</cp:lastPrinted>
  <dcterms:modified xsi:type="dcterms:W3CDTF">2013-08-26T12:27:00Z</dcterms:modified>
  <cp:revision>2</cp:revision>
  <dc:subject/>
  <dc:title>                               AKCIONARSKO   DRUŠTVO</dc:title>
</cp:coreProperties>
</file>