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GODIŠNJI DOKUMENT O OBJAVLJENIM INFORMACIJA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 PTK“KLJUC“AD KLADOVO objavljuje Godišnji dokument o objavljenim informacijama za 2012.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3420"/>
        <w:gridCol w:w="1890"/>
        <w:gridCol w:w="2105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tum obj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bjavljena informacij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esto objave inform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nternet stranic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/04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Godisnji finansijski izvestaj za 2012.godin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investbroker.co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/05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Godisnji finansijski izvestaj za 2012.godin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/05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Sazivanje godisnje skupstine akcion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Kladov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kljuc.co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/06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Sazivanje godisnje skupstine akcion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Agencija za privredne registre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/06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Sazivanje godisnje skupstine akcion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/07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zvestaj sa odrzane sednice skupstine akcion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/07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zvestaj sa odrzane sednice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skupstine akcion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Kladov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kljuc.co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/07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Informator o izdavaoc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/08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Godisnji dokument o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bjavljenim informacija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Kladov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kljuc.co.rs</w:t>
            </w:r>
          </w:p>
        </w:tc>
      </w:tr>
    </w:tbl>
    <w:p>
      <w:pPr>
        <w:pStyle w:val="Normal"/>
        <w:rPr/>
      </w:pPr>
      <w:r>
        <w:rPr>
          <w:lang w:val="sr-Latn-CS"/>
        </w:rPr>
        <w:t>Godišnji dokument o objavljenim informacijama dostupan je na internet stranici izdavaoca  PTK“KLJUC“AD KLADOVO (</w:t>
      </w:r>
      <w:r>
        <w:rPr>
          <w:rStyle w:val="InternetLink"/>
          <w:lang w:val="sr-Latn-CS"/>
        </w:rPr>
        <w:t>www.kljuc.co.rs</w:t>
      </w:r>
      <w:r>
        <w:rPr>
          <w:lang w:val="sr-Latn-CS"/>
        </w:rPr>
        <w:t xml:space="preserve">) i internet stranici Beogradske berze (www.belex.rs).   </w:t>
      </w:r>
    </w:p>
    <w:p>
      <w:pPr>
        <w:pStyle w:val="Normal"/>
        <w:rPr>
          <w:lang w:val="sr-Latn-CS"/>
        </w:rPr>
      </w:pPr>
      <w:r>
        <w:rPr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ab/>
        <w:tab/>
        <w:t xml:space="preserve"> IZDAVALAC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PTK“KLJUC“AD KLADOV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Direktor, Branko Roganovi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                                                      </w:t>
      </w:r>
    </w:p>
    <w:sectPr>
      <w:type w:val="nextPage"/>
      <w:pgSz w:w="12240" w:h="15840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6:00Z</dcterms:created>
  <dc:creator>Farmakom</dc:creator>
  <dc:description/>
  <cp:keywords/>
  <dc:language>en-US</dc:language>
  <cp:lastModifiedBy>Windows User</cp:lastModifiedBy>
  <cp:lastPrinted>2013-08-22T09:08:00Z</cp:lastPrinted>
  <dcterms:modified xsi:type="dcterms:W3CDTF">2013-08-22T12:09:00Z</dcterms:modified>
  <cp:revision>2</cp:revision>
  <dc:subject/>
  <dc:title>ГОДИШЊИ ДОКУМЕНТ О ОБЈАВЉЕНИМ ИНФОРМАЦИЈАМА</dc:title>
</cp:coreProperties>
</file>