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ukazane potrebe a u skladu sa člana 63. Statuta „VARNOST-FITEP“ a.d. ,na  svojoj sednici  održanoj dana 21.08.2013. godine od strane Nadzornog  odbora doneta je sledeć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DLU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IVAN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ANREDNE  SKUPŠTINE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ARNOST-FITEP“ BEOGRAD-ZEMU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ja će se održati dana 27.09. 2013.godine. u 9 časova u prostorijama Društva u Zemunu, ul. Gundulićeva br.8-10,  sa  utvrđenim sledeći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M R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bor predsednika Skupštine,utvrdjivanje kvoruma, imenovanje zapisničara i komisije za glasanj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komisije za glasanj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azmatranje i usvajanje Zapisnika sa XII  redovne  godišnje Skupštine  akcionara održane dana 26.04.2013 go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onošenje Odluke o stavljanju van snage Odluke br’’.3700 od 26.04.2013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 Revizorske kuće „NDP Audit &amp; Consulting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nošenje  Odluke o izboru ovlašćenog revizora  za reviziju finansijskih izveštaja Društva za 2013.godi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ravo glasanja na Skupštini imaju akcionari ili njihovi punomoćnici, sa najmanje 67 akcija u skladu sa Zakonom  i Statutom Društva.</w:t>
      </w:r>
    </w:p>
    <w:p>
      <w:pPr>
        <w:pStyle w:val="Style15"/>
        <w:rPr/>
      </w:pPr>
      <w:r>
        <w:rPr>
          <w:rFonts w:cs="Arial" w:ascii="Arial" w:hAnsi="Arial"/>
        </w:rPr>
        <w:t>Dan utvrdjivanja jedinstvene evidencije akcionara „VARNOST-FITEP“a.d. sa pravom učešća na Skupštini je 17.09.2013 godine prema stanju u Centralnom registru, depou i kliringu hartija od vrednosti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erijal za sednicu, formular za davanje punomoćja i formular za glasanje u odsustvu objavljeni su i mogu se preuzeti sa internet stranice Društva,ili </w:t>
      </w:r>
      <w:r>
        <w:rPr>
          <w:rFonts w:cs="Arial" w:ascii="Arial" w:hAnsi="Arial"/>
        </w:rPr>
        <w:t>je dostupan svakog radnog dana počev od 22.08.2013. godine u vremenu od 12 do 15 časova u prostoriji sekretara Društva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Poziv je objavljen bez prekida na internet stranici Društva </w:t>
      </w:r>
      <w:hyperlink r:id="rId2">
        <w:r>
          <w:rPr>
            <w:rStyle w:val="InternetLink"/>
            <w:rFonts w:cs="Arial" w:ascii="Arial" w:hAnsi="Arial"/>
          </w:rPr>
          <w:t>www.varnost-fitep.rs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gencije za privredne registre i Beogradske berze   počev od 22.08.2013.godine.</w:t>
      </w:r>
      <w:r>
        <w:rPr>
          <w:rFonts w:cs="Arial" w:ascii="Arial" w:hAnsi="Arial"/>
          <w:color w:val="000000"/>
        </w:rPr>
        <w:t xml:space="preserve"> zaključno sa danom održavanja sednice skupštine Društv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ADZORNOG  ODBO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rjan Piše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Заглавље странице Char"/>
    <w:basedOn w:val="Style14"/>
    <w:qFormat/>
    <w:rPr>
      <w:sz w:val="24"/>
      <w:szCs w:val="24"/>
    </w:rPr>
  </w:style>
  <w:style w:type="character" w:styleId="Char1">
    <w:name w:val="Подножје странице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nost-fitep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9:00Z</dcterms:created>
  <dc:creator>Pravna sluzba</dc:creator>
  <dc:description/>
  <cp:keywords/>
  <dc:language>en-US</dc:language>
  <cp:lastModifiedBy>Popovic</cp:lastModifiedBy>
  <cp:lastPrinted>2012-03-20T19:56:00Z</cp:lastPrinted>
  <dcterms:modified xsi:type="dcterms:W3CDTF">2013-08-21T11:27:00Z</dcterms:modified>
  <cp:revision>66</cp:revision>
  <dc:subject/>
  <dc:title>Na osnovu člana 32 Osnivačkog akta, članova 13 i 38 Statuta, Upravni odbor</dc:title>
</cp:coreProperties>
</file>