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28700" cy="995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ивредно друштво АД за путе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sr-CS"/>
                              </w:rPr>
                              <w:t xml:space="preserve">''ВОЈВОДИНАПУТ-ЗРЕЊАНИН'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23000 Зрењанин, Жарка Зрењанина број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Телефон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023/566-910 ;  023/536-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акс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3/535-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16"/>
                                <w:szCs w:val="16"/>
                              </w:rPr>
                              <w:t>office@vojvodinaput-zr..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vojvodinaput-zr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ривредно друштво АД за путе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sr-CS"/>
                        </w:rPr>
                        <w:t xml:space="preserve">''ВОЈВОДИНАПУТ-ЗРЕЊАНИН'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23000 Зрењанин, Жарка Зрењанина број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Телефон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023/566-910 ;  023/536-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акс: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23/535-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color w:val="FF9900"/>
                          <w:sz w:val="16"/>
                          <w:szCs w:val="16"/>
                        </w:rPr>
                        <w:t>office@vojvodinaput-zr..r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vojvodinaput-zr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2706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93.7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Дел.бр. </w:t>
        <w:tab/>
        <w:t>2/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lang w:val="sr-CS"/>
        </w:rPr>
        <w:tab/>
        <w:tab/>
        <w:tab/>
        <w:tab/>
        <w:tab/>
        <w:tab/>
        <w:tab/>
        <w:t xml:space="preserve">    </w:t>
        <w:tab/>
        <w:t xml:space="preserve"> </w:t>
        <w:tab/>
        <w:t>Дана: 27.0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  <w:lang w:val="sr-CS"/>
        </w:rPr>
        <w:t>.2013.г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5 став 2 Закона о тржишту капитала (''Сл.гласник РС'' бр. 31/2011) и Упутства о начину на који јавна друштва и поједина лица повезана са њима достављају информације комисиј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ивредно друштво АД за путеве ''Војводинапут-Зрењанин'' Зрењанин, Жарка Зрењанина бр. 75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тежна делатност: изградња путеве и аутопутева (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  <w:lang w:val="sr-CS"/>
        </w:rPr>
        <w:t>ифра 4211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обавештење о одржаној редовној седница Скупштине акцио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едовна седница Скупштине акционара АД ''Војводинапут-Зрењанин'' Зрењанин одржана је дана 27.06.2013.г. са почетком у 14,00 часова у седишту друштва Улица Жарка Зарењанина бр. 75 Зрењан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редовној седници Скупштине акционара донете су следеће одлук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val="sr-CS"/>
        </w:rPr>
        <w:t>О усвајању записника са претходне ванредне седнице Скупштине одржане дана 12.09.2012.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усвајању финансијских извештаја друштва за 2012.г. са Извештајем о пословању друш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покрићу губитка друштва из нераспоређене доби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усвајању извештаја Одбора директора</w:t>
      </w:r>
    </w:p>
    <w:p>
      <w:pPr>
        <w:pStyle w:val="Normal"/>
        <w:suppressAutoHyphens w:val="true"/>
        <w:ind w:left="1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ТАЧНОСТ ОТПРАВКА </w:t>
        <w:tab/>
        <w:tab/>
        <w:tab/>
        <w:t xml:space="preserve">     ПРЕДСЕДНИК СКУПШТИН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ица Свиларов Милидраговић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. правник </w:t>
        <w:tab/>
        <w:tab/>
        <w:tab/>
        <w:tab/>
        <w:tab/>
        <w:tab/>
        <w:t xml:space="preserve">     Вања Кобал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L Swiss;Courier New" w:hAnsi="YU L Swiss;Courier New" w:cs="YU L Swiss;Courier New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ojvodinaput-zr.co.yu/" TargetMode="External"/><Relationship Id="rId5" Type="http://schemas.openxmlformats.org/officeDocument/2006/relationships/hyperlink" Target="http://www.vojvodinaput-zr.co.y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Vojvodinaput</dc:creator>
  <dc:description/>
  <cp:keywords/>
  <dc:language>en-US</dc:language>
  <cp:lastModifiedBy>projektni2</cp:lastModifiedBy>
  <cp:lastPrinted>2013-07-19T09:04:00Z</cp:lastPrinted>
  <dcterms:modified xsi:type="dcterms:W3CDTF">2013-07-19T07:04:00Z</dcterms:modified>
  <cp:revision>3</cp:revision>
  <dc:subject/>
  <dc:title>1</dc:title>
</cp:coreProperties>
</file>