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K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„RUDNIK AD</w:t>
      </w:r>
      <w:r>
        <w:rPr>
          <w:rFonts w:cs="TimesNewRomanPSMT" w:ascii="TimesNewRomanPSMT" w:hAnsi="TimesNewRomanPSMT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ornji Milanov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 restrukturiranj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broj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2320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atum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12.08.2013.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a osnovu člana 335. i 365. Zakona o privrednim društvima (“Službeni glasnik RS” br.36/2011 i 99/2011)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 člana 65. Zakona o tržištu kapitala (“Službeni glasnik RS” br.31/2011) 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člana 54. Statuta MK „Rudnik“ AD, Gornji Milanovac, u restrukturiranju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Odbor direktora dana 12.08.2013. godin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kcionarim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K „Rudnik“ AD, Gornji Milanovac, u restrukturiranju, upuć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OZIV ZA VANREDNU SEDNICU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Vanredna sednica Skupštine MK “Rudnik” AD, Gornji Milanovac, u restrukturiranju  održaće se dana 03.09.2013.godine sa početkom u 11.00 časova u poslovnim prostorijama Društva u Gornjem Milanovcu, ul. </w:t>
      </w:r>
      <w:r>
        <w:rPr>
          <w:rFonts w:cs="Arial" w:ascii="Arial" w:hAnsi="Arial"/>
          <w:color w:val="000000"/>
          <w:sz w:val="22"/>
          <w:szCs w:val="22"/>
          <w:lang w:val="pt-BR"/>
        </w:rPr>
        <w:t>Kragujevačka 1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a navedenu sednicu Skupštine predlaže se sledeć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 N E V N I    R E 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ETHODNI POSTUPA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Imenovanje Komisije za glasanje i zapisnič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Utvrdjivanje kvoruma i sastavljanje spiska učesni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DOVAN 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Usvajanje zapisnika sa prethodne, redovne  sednice Skupštine akcionar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t-BR"/>
        </w:rPr>
        <w:t>održane 23.05.2013.god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. Donošenje odluke o usvajanju 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zmena broj 1 Programa restrukturiranja MK „Rudnik“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D, Gornji Milanovac, u restrukturiranj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Saglasno rešenjima  ZOPD o sazivanju Skupštine AD, akcionarima Društva dajemo sledeće obaveštenj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Akcijski kapital Društva iznosi 161.836 običnih akcija , nominalne vrednosti od 600,00 dinara, emisije ISIN RSRDGME 14226 CFI  ESVUF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Kvorum za sednicu čini obična većina od ukupnog broja glasova akcija sa pravom glasa, što iznosi 80.919 glasova. Svaka akcija daje pravo na jedan gl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Odluke po tačkama dnevnog reda donose se običnom većinom glasova prisutnih akciona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an utvrdjenja Liste akcionara je 24.08.2013.godine, što je deseti dan pre dana održavanja sednic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vaj poziv se upućuje akcionarima objavljivanjem na internet stranici Društv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www. 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internet stranici Registra privrednih subjekata i na internet sranici regulisanog tržišta, najmanje 21 dan pre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terijal za sednicu može se preuzeti na internet stranici Društva ili lično izvršiti uvid  u prostorijama sedišta Društva svakog radnog dana u vremenu od 12.00 do 15.00 časo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avo na lično učešće u radu Skupštine imaju svi akcionari koji poseduju ili predstavljaju 161 akciju, u skladu sa Zakonom i Statutom Društva. Akcionar koji ne poseduje prethodno pomenuti broj akcija, može ostvarivati pravo glasa u skupštini preko zajedničkog punomoćnika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unomoćje za glasanje mora biti u pisanoj formi, na formilaru punomoćja propisanom od strane Društva i objavljenom na internet stranici Društva </w:t>
      </w:r>
      <w:r>
        <w:rPr>
          <w:rFonts w:cs="Arial" w:ascii="Arial" w:hAnsi="Arial"/>
          <w:color w:val="0000FF"/>
          <w:sz w:val="22"/>
          <w:szCs w:val="22"/>
          <w:lang w:val="pt-BR"/>
        </w:rPr>
        <w:t>www.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s tim što  potpis na punomoćju ne mora biti ove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onar može glasati pisanim putem, bez prisustva sednici, u skladu sa zakonom i statut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unomoćnik je dužan da kopiju punomoćja dostavi Društvu najkasnije tri radna dana pre dana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pisak akcionara iz prethodnog stava, Društvo će utvrditi na osnovu izvoda iz jedinstvene evidencije akcionara Centralnog registra, depoa i kliringa hartija od vred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baveštavamo vas da, ukoliko posedujete više od 5% akcija sa pravom glasa, Odboru direktora možete predložiti dopunu dnevnog reda, najkasnije 10 dana pre dana održavanja sednice, pod uslovom da obrazložite predlog ili dostavite tekst odluke koju predlaže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akođe, kao akcionar  koji ima pravo na lično učešće u radu Skupštine imate pravo postavljanja pitanja članovima Odbora direktora i dobijanja odgovora vezanih za tačke dnevnog reda sedni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vaj poziv ujedno predstavlja i objavu povremenih informacija – obaveštenje u vezi sa održavanjem skupštine akcionara, shodno članu 65. stav 2. tačka 1. Zakona o tržištu kapita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Predsednik Odbora direkt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enad Popadić, dipl.ecc.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0:00Z</dcterms:created>
  <dc:creator>MK Rudnik</dc:creator>
  <dc:description/>
  <cp:keywords/>
  <dc:language>en-US</dc:language>
  <cp:lastModifiedBy>MK Rudnik</cp:lastModifiedBy>
  <dcterms:modified xsi:type="dcterms:W3CDTF">2013-08-12T10:40:00Z</dcterms:modified>
  <cp:revision>3</cp:revision>
  <dc:subject/>
  <dc:title/>
</cp:coreProperties>
</file>