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aveštenje o održanoj skupštini ad superprotein zrenjani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/>
        </w:rPr>
      </w:pPr>
      <w:r>
        <w:rPr/>
        <w:t xml:space="preserve">Dana 25.7.2013.g. sa početkom u 11,00 časova održana je redovna sednica skupštine AD SUPERPROTEIN ZRENJANIN na kojoj su donete sledeće odluke </w:t>
      </w:r>
      <w:r>
        <w:rPr>
          <w:lang w:val="en-US"/>
        </w:rPr>
        <w:t>:</w:t>
      </w:r>
    </w:p>
    <w:p>
      <w:pPr>
        <w:pStyle w:val="Normal"/>
        <w:rPr/>
      </w:pPr>
      <w:r>
        <w:rPr/>
        <w:t>1.Odluka o usvajanju zapisnika sa sednice skupštine od 23.04.2013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dluka o odobravanju raspolaganja imovinom velike vrednosti po Ugovoru o dugoročnom dinarskom kreditu sa valutnom klauzulom broj KR 2013/4183 od 05.06.2013.g. zaključenog sa NLB bankom ad Beograd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dluka o odobravanju raspolaganja imovinom velike vrednosti po Ugovoru o dugoročnom dinarskom kreditu sa valutnom klauzulom broj KR 2013/4185 od 05.06.2013.g. zaključenog sa NLB bankom ad Beograd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dluka o odobravanju raspolaganja imovinom velike vrednosti po Ugovoru o  kreditu od 23.10.2012.g.  zaključenog sa BANCA INTESA ad Beograd</w:t>
      </w:r>
      <w:r>
        <w:rPr/>
        <w:t xml:space="preserve"> - kreditna partija 56-420-4402099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ve odluke su donete  sa 288.048 akcija-glasova ZA i 703 akcija-glasova PRO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renjaninu 31.07.2013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zvršni direktor </w:t>
      </w:r>
    </w:p>
    <w:p>
      <w:pPr>
        <w:pStyle w:val="Normal"/>
        <w:jc w:val="right"/>
        <w:rPr/>
      </w:pPr>
      <w:r>
        <w:rPr/>
        <w:t>AD  SUPERPROTEIN  ZRENJANIN</w:t>
      </w:r>
    </w:p>
    <w:p>
      <w:pPr>
        <w:pStyle w:val="Normal"/>
        <w:jc w:val="right"/>
        <w:rPr/>
      </w:pPr>
      <w:r>
        <w:rPr/>
        <w:t>Miodrag Šare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Nada</dc:creator>
  <dc:description/>
  <cp:keywords/>
  <dc:language>en-US</dc:language>
  <cp:lastModifiedBy>Nada</cp:lastModifiedBy>
  <dcterms:modified xsi:type="dcterms:W3CDTF">2013-07-31T12:07:00Z</dcterms:modified>
  <cp:revision>1</cp:revision>
  <dc:subject/>
  <dc:title>OBAVEŠTENJE O ODRŽANOJ SKUPŠTINI AD SUPERPROTEIN ZRENJANIN</dc:title>
</cp:coreProperties>
</file>