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2" name="Pruefz_ISO_9001_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efz_ISO_9001_e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2895-068 ;  Fax : 011/ 2881774</w:t>
      </w:r>
    </w:p>
    <w:p>
      <w:pPr>
        <w:pStyle w:val="Normal"/>
        <w:jc w:val="center"/>
        <w:rPr>
          <w:rFonts w:ascii="YuTimes" w:hAnsi="YuTimes" w:cs="YuTimes"/>
          <w:sz w:val="24"/>
          <w:lang w:val="en-US"/>
        </w:rPr>
      </w:pPr>
      <w:r>
        <w:rPr>
          <w:b/>
          <w:color w:val="000000"/>
          <w:sz w:val="24"/>
        </w:rPr>
        <w:t>www.ipm-factory.rs</w:t>
      </w:r>
    </w:p>
    <w:p>
      <w:pPr>
        <w:pStyle w:val="Normal"/>
        <w:rPr>
          <w:rFonts w:ascii="YuTimes" w:hAnsi="YuTimes" w:cs="YuTimes"/>
          <w:sz w:val="24"/>
          <w:lang w:val="en-US" w:eastAsia="en-US"/>
        </w:rPr>
      </w:pPr>
      <w:r>
        <w:rPr>
          <w:rFonts w:cs="YuTimes" w:ascii="YuTimes" w:hAnsi="Yu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9969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pt" to="477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PM AD BEOGRA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OJ:    2155  /2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UM:  31.07.2013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osnovu člana  441 Zakona o privrednim društvima RS i čl.87. Statuta Industrije precizne mehanike ad Beograd br. 1066/4  od 29.06.2012 god, Nadzorni odbor Industrije precizne mehanike ad Beograd, na svojoj XIX –oj sednici  održanoj dana 31.07.2013. godine, doneo je sledeću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 D L U K U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dlaže  se Vanredna sednica skupštine akcionara Industrije precizne mehanike ad Beograd zakazana za 02.08.2013 godine u prostorijama Industrije precizne mehanike ad Beograd, Vojislava Ilića 141, zbog dopune dnevnog reda novom tačkom koja glasi:  Donošenje odluke kojom se daje ovlašćenje Izvršnom odboru da može vršiti pregovore povodom reprogramiranja i refinansiranja obaveza IPM-a. </w:t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anredna sednica Skupštine akcionara zakazuje se za dan 23.08.2013. godine </w:t>
      </w:r>
      <w:r>
        <w:rPr>
          <w:rFonts w:cs="Georgia" w:ascii="Georgia" w:hAnsi="Georgia"/>
          <w:sz w:val="22"/>
          <w:szCs w:val="22"/>
          <w:lang w:val="sr-Latn-CS"/>
        </w:rPr>
        <w:t>i održaće se u velikoj sаli zgrаde stаrog аneksа – stari Restoran u prostorijаmа ''IPM''-а , ul. Vojislаvа Ilićа br. 141, sа početkom u 15,00 čаsovа.</w:t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ve navedeno odlukom o sazivu Vanredne Sednice koja se odlaže,  ostaje na snazi.</w:t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vlašćenja data za odloženu  sednicu , važe i za sednicu koja će se održati 23.08.2013.god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vu odluku objaviti kao Poziv i obaveštenje akcionarima u skladu sa čl.</w:t>
      </w:r>
      <w:r>
        <w:rPr>
          <w:rFonts w:cs="Georgia" w:ascii="Georgia" w:hAnsi="Georgia"/>
          <w:sz w:val="22"/>
          <w:szCs w:val="22"/>
          <w:lang w:val="it-IT"/>
        </w:rPr>
        <w:t xml:space="preserve">65. Zakona o tržištu kapitala (“Službeni glasnik RS” br. 31/11)  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va odluka stupa na snagu danom donošenja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dsednik Nadzornog odbora  IPM-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</w:t>
      </w:r>
      <w:r>
        <w:rPr>
          <w:rFonts w:cs="Georgia" w:ascii="Georgia" w:hAnsi="Georgia"/>
          <w:sz w:val="22"/>
          <w:szCs w:val="22"/>
        </w:rPr>
        <w:t>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Mitar Aleksi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1:00Z</dcterms:created>
  <dc:creator>Korisnik</dc:creator>
  <dc:description/>
  <cp:keywords/>
  <dc:language>en-US</dc:language>
  <cp:lastModifiedBy>Pravnica</cp:lastModifiedBy>
  <cp:lastPrinted>2013-06-10T07:40:00Z</cp:lastPrinted>
  <dcterms:modified xsi:type="dcterms:W3CDTF">2013-07-31T10:48:00Z</dcterms:modified>
  <cp:revision>8</cp:revision>
  <dc:subject/>
  <dc:title>                       </dc:title>
</cp:coreProperties>
</file>