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“Vodoprivreda“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upština akcionara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oj:01-88/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 30.05.2013.g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 o ž a r e v a 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 w:val="false"/>
          <w:bCs w:val="false"/>
          <w:sz w:val="22"/>
          <w:szCs w:val="22"/>
          <w:lang w:val="sr-Latn-CS"/>
        </w:rPr>
        <w:t>Akcionarsko društvo za vodoprivredu „Vodoprivreda“ a.d. Požarevac, ul. Svetosavska br.33. mat. broj 07282087, PIB 100442147, upisano u registar rešenjem APR BD 134545/2007 od 22.10.2007.god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OBJAVLJUJE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DRŽANOJ REDOVNOJ SKUPŠTINI AKCIONARA I ODLUKAM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rPr/>
      </w:pPr>
      <w:r>
        <w:rPr>
          <w:b w:val="false"/>
          <w:bCs w:val="false"/>
          <w:lang w:val="sr-Latn-CS"/>
        </w:rPr>
        <w:tab/>
        <w:t xml:space="preserve">I   </w:t>
      </w:r>
      <w:r>
        <w:rPr>
          <w:b w:val="false"/>
          <w:bCs w:val="false"/>
          <w:sz w:val="22"/>
          <w:szCs w:val="22"/>
          <w:lang w:val="sr-Latn-CS"/>
        </w:rPr>
        <w:t>Redovna sednica Skupštine akcionara AD „Vodoprivreda“ Požarevac održana je 30.maja 2013.god. sa početkom u 10:00 časova u sedištu Društva - Požarevac, Svetosavska br.33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ab/>
        <w:t>II  Sednici su prisistvovali vlasnici i punomoćnici vlasnika 15.183 akcija (81,67%) od ukupno 18.590 akcija sa pravom glasa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ab/>
        <w:t>III  Na redovnoj sednici Skupštine donete su sledeće odluke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USVAJA SE izveštaj o radu Nadzornog odbora AD“Vodoprivreda“ Požarevac za period od 21.06.2012.godine do 30.06.2013.godine, koji je sačinjen u pismenom tekstu broj 01-59 od 24.04.2013.godine i sastavni je deo ove odluke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 xml:space="preserve">USVAJA SE godišnji izveštaj o radu AD“Vodoprivreda“ Požarevac sačinjen od Generalnog direktora Slaviše Ranđelovića dipl.ecc. sačinjen za period od 21.06.2012.godine do 30.05.2013.godine, kao u pismenom tekstu broj 02-49 od 03.04.2013.godine i navodima na današnjoj sednici Skupštine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 xml:space="preserve">USVAJA SE finansijski izveštaj Akcionarskog društva za vodoprivredu „VODOPRIVREDA“ a.d. Požarevac sa stanjem na dan 31.12.2012.godine, koji se sastoji od bilansa stanja, bilansa uspeha, izveštaja o tokovima gotovine, izveštaja o promenama na kapitalu, statističkog aneksa za 2012.godinu i napomena, u svemu kao u pismenom tekstu u prilogu ove odluk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2"/>
          <w:szCs w:val="22"/>
          <w:lang w:val="sr-Latn-CS"/>
        </w:rPr>
        <w:t>DOBIT U IZNOSU OD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 w:val="false"/>
          <w:bCs w:val="false"/>
          <w:sz w:val="22"/>
          <w:szCs w:val="22"/>
          <w:lang w:val="sr-Latn-CS"/>
        </w:rPr>
        <w:t>273.000,00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 w:val="false"/>
          <w:bCs w:val="false"/>
          <w:sz w:val="22"/>
          <w:szCs w:val="22"/>
          <w:lang w:val="sr-Latn-CS"/>
        </w:rPr>
        <w:t xml:space="preserve">dinara, koju je AD“Vodoprivreda“ Požarevac ostvarila u poslovanju 2012.godine, raspoređuje se u skladu sa članom 270. stav 2. tačka 1. Zakona o privrednim društvima kao i članom 24. stav 2. Statuta AD“Vodoprivreda“ u rezerve za pokriće gubitaka koji mogu nastati u poslovanju privrednog društva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 xml:space="preserve">USVAJA SE izveštaj nezavisnog revizora Revizorske kuće „AUDITOR“ Beograd, Strahinjića Bana broj 26 od 28.03.2013.godine u svemu kao pismenom tekstu u prilogu, koji je sastavni deo ove odluke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Za nezavisnog revizora u 2013.godini koji će obaviti reviziju finansijskog poslovanja AD“Vodoprivreda“ Požarevac ODREĐUJE SE Revizorska kuća „AUDITOR“ iz Beograda, ulica Strahinjića bana 26. Ovlašćuje se i obavezuje generalni direktor Slaviša Ranđelović da zaključi ugovor sa izabranom Revizorskom kućom „AUDITOR“ Beograd u skladu sa ponudom koju su dostavili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ab/>
        <w:t>Sve odluke su usvojene jednoglasno i nije bilo izdvijenih mišljenja akcionar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sr-Latn-CS"/>
        </w:rPr>
        <w:tab/>
        <w:t xml:space="preserve">IV   Ovaj izveštaj se objavljuje na na web site društva </w:t>
      </w:r>
      <w:hyperlink r:id="rId2">
        <w:r>
          <w:rPr>
            <w:rStyle w:val="InternetLink"/>
            <w:b w:val="false"/>
            <w:bCs w:val="false"/>
            <w:sz w:val="22"/>
            <w:szCs w:val="22"/>
          </w:rPr>
          <w:t>www.vodoprivreda.co.rs</w:t>
        </w:r>
      </w:hyperlink>
      <w:r>
        <w:rPr>
          <w:b w:val="false"/>
          <w:bCs w:val="false"/>
          <w:sz w:val="22"/>
          <w:szCs w:val="22"/>
          <w:lang w:val="sr-Latn-CS"/>
        </w:rPr>
        <w:t xml:space="preserve"> kao i preko internet stranice Komisije za hartije od vrednosti i regulisanog tržišta na kome su uključene akcije Društva (Beogradske berze)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Latn-CS"/>
        </w:rPr>
        <w:t>PREDSEDNIK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>SKUPŠTINE AKCIONA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        Nešić Živomi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R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oprivred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0:41Z</dcterms:created>
  <dc:creator>Jovanovic Suzana</dc:creator>
  <dc:description/>
  <dc:language>en-US</dc:language>
  <cp:lastModifiedBy>Jovanovic Suzana</cp:lastModifiedBy>
  <cp:lastPrinted>2013-08-02T10:35:00Z</cp:lastPrinted>
  <dcterms:modified xsi:type="dcterms:W3CDTF">2013-08-02T08:37:34Z</dcterms:modified>
  <cp:revision>7</cp:revision>
  <dc:subject/>
  <dc:title/>
</cp:coreProperties>
</file>