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KCIONARSKO DRUŠTVO PREDUZEĆE ZA PUTEVE POŽAREVAC</w:t>
      </w:r>
    </w:p>
    <w:p>
      <w:pPr>
        <w:pStyle w:val="Normal"/>
        <w:spacing w:before="0" w:after="0"/>
        <w:jc w:val="center"/>
        <w:rPr/>
      </w:pPr>
      <w:r>
        <w:rPr/>
        <w:t>- R E D O V N A   S K U P Š T I N A -</w:t>
      </w:r>
    </w:p>
    <w:p>
      <w:pPr>
        <w:pStyle w:val="Normal"/>
        <w:spacing w:before="0" w:after="0"/>
        <w:jc w:val="center"/>
        <w:rPr/>
      </w:pPr>
      <w:r>
        <w:rPr/>
        <w:t>POŽAREVAC, TRG RADOMIRA VUJOVIĆA 1/I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 osnovu člana 65. Zakona o tržištu kapitala (Sl.glasnik RS br. 31/2011), člana 356. Stav 3 i 4. Zakona o privrednim društvima (SI. Glasnik RS br. 36/2011 i 99/11) i odredaba Uputstva na koji javna društva i pojedina lica povezana sa njima dostavljaju informacije Komisiji za hartije od vrednosti, Preduzeće za puteve Požarevac ad Požarevac, objavlju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IZVEŠTAJ SA ODRŽANE REDOVNE SEDNICE SKUPŠTINE AKCIONA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 Redovna sednica Skupštine akcionara održana je dana 27.06.2013. godine, u Požarevcu,  Đure Đakovića bb sa početkom u 14,00 časo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 Na sednici su usvojene sledeće odluk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izboru predsednika Skupštine akcionara kojom je izabran avokat Srđan Ilinčić iz Beogra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o imenovanju radnog tela Skupštine: zapisničara i komisije za glasan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kojom je usvojen zapisnik br. 12 sa Vanredne sednice Skupštine održane dana 01.02.2013. godi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luka kojom je usvojen  dnevni red sednice Skupštine akcion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luka kojom su usvojeni Izveštaja o poslovanju Preduzeća za puteve „Požarevac“ a.d. iz Požarevca za 2012. godinu i Izveštaji Nadzorn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luka kojom su usvojeni:  Finansijski izveštaj Preduzeća za puteve „Požarevac“ a.d. iz Požarevca za 2012. godinu sa stanjem na dan  31.12.2012. godine, Izveštaj Revizora o finansijskim izveštajima društva za 2012. godinu, Godišnji izveštaj Društva za 2012. godinu objavljen od strane Društva dana 30.04.2013. godine na osnovu člana 50. Zakona o tržištu kapital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dluku o raspodeli dobi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dluka da se za Revizora Društva za poslovnu 2013. godinu bira PKF d.o.o. iz Beograda sa utvrđivanjem visine naknad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II Ovaj izveštaj se dostavlja Beogradskoj berzi i Komisiji za HOV.</w:t>
      </w:r>
    </w:p>
    <w:p>
      <w:pPr>
        <w:pStyle w:val="Normal"/>
        <w:spacing w:before="0" w:after="0"/>
        <w:rPr/>
      </w:pPr>
      <w:r>
        <w:rPr/>
        <w:t xml:space="preserve">IV Objava donetih odluka i rezultata glasanja po svim tačkama dnevnog reda izvršena je  na internet stranici Društva </w:t>
      </w:r>
      <w:hyperlink r:id="rId2">
        <w:r>
          <w:rPr>
            <w:rStyle w:val="InternetLink"/>
          </w:rPr>
          <w:t>www.pzp-pozarevac.com</w:t>
        </w:r>
      </w:hyperlink>
      <w:r>
        <w:rPr/>
        <w:t xml:space="preserve"> u roku od 3 dana od dana održane sednice Skupštine.</w:t>
      </w:r>
    </w:p>
    <w:p>
      <w:pPr>
        <w:pStyle w:val="Normal"/>
        <w:spacing w:before="0" w:after="0"/>
        <w:rPr/>
      </w:pPr>
      <w:r>
        <w:rPr>
          <w:b/>
        </w:rPr>
        <w:t>Prilog</w:t>
      </w:r>
      <w:r>
        <w:rPr/>
        <w:t>: Odluka o usvajanju Godišnjeg izveštaja Društva u smislu člana 50. Zakona o tržištu kapitala i Odluka o raspodeli dobiti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        </w:t>
      </w:r>
      <w:r>
        <w:rPr/>
        <w:t>Generalni Direktor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38608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Milorad Bakalovi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>ZP «Požarevac» A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g Radomira Vujovića 1/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000 POŽARE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ovna  sednica Skupštine akcio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ovni postup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čka 3.  Razmatranje i donošenje odluke o usvajanj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 xml:space="preserve">Izveštaja o poslovanju </w:t>
      </w:r>
      <w:r>
        <w:rPr>
          <w:rFonts w:eastAsia="Times New Roman" w:cs="Arial" w:ascii="Arial" w:hAnsi="Arial"/>
          <w:b/>
          <w:lang w:val="en-US"/>
        </w:rPr>
        <w:t xml:space="preserve"> PZP </w:t>
      </w:r>
      <w:r>
        <w:rPr>
          <w:rFonts w:eastAsia="Times New Roman" w:cs="Arial" w:ascii="Arial" w:hAnsi="Arial"/>
          <w:b/>
        </w:rPr>
        <w:t xml:space="preserve">„Požarevac“ a.d. </w:t>
      </w:r>
      <w:r>
        <w:rPr>
          <w:rFonts w:eastAsia="Times New Roman" w:cs="Arial" w:ascii="Arial" w:hAnsi="Arial"/>
          <w:b/>
          <w:lang w:val="sr-CS"/>
        </w:rPr>
        <w:t>za 201</w:t>
      </w:r>
      <w:r>
        <w:rPr>
          <w:rFonts w:eastAsia="Times New Roman" w:cs="Arial" w:ascii="Arial" w:hAnsi="Arial"/>
          <w:b/>
          <w:lang w:val="en-US"/>
        </w:rPr>
        <w:t>2</w:t>
      </w:r>
      <w:r>
        <w:rPr>
          <w:rFonts w:eastAsia="Times New Roman" w:cs="Arial" w:ascii="Arial" w:hAnsi="Arial"/>
          <w:b/>
          <w:lang w:val="sr-CS"/>
        </w:rPr>
        <w:t>. godin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</w:rPr>
        <w:t>Izveštaja Nadzornog odbora za 2012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</w:rPr>
        <w:t xml:space="preserve">Godišnjeg </w:t>
      </w:r>
      <w:r>
        <w:rPr>
          <w:rFonts w:eastAsia="Times New Roman" w:cs="Arial" w:ascii="Arial" w:hAnsi="Arial"/>
          <w:b/>
          <w:lang w:val="sr-CS"/>
        </w:rPr>
        <w:t xml:space="preserve">finansijskog izveštaja </w:t>
      </w:r>
      <w:r>
        <w:rPr>
          <w:rFonts w:eastAsia="Times New Roman" w:cs="Arial" w:ascii="Arial" w:hAnsi="Arial"/>
          <w:b/>
        </w:rPr>
        <w:t xml:space="preserve">PZP „Požarevac“ a.d. za 201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</w:rPr>
        <w:t xml:space="preserve">Izveštaja </w:t>
      </w:r>
      <w:r>
        <w:rPr>
          <w:rFonts w:eastAsia="Times New Roman" w:cs="Arial" w:ascii="Arial" w:hAnsi="Arial"/>
          <w:b/>
          <w:lang w:val="sr-CS"/>
        </w:rPr>
        <w:t xml:space="preserve"> Revizora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CS"/>
        </w:rPr>
        <w:t>za 201</w:t>
      </w:r>
      <w:r>
        <w:rPr>
          <w:rFonts w:eastAsia="Times New Roman" w:cs="Arial" w:ascii="Arial" w:hAnsi="Arial"/>
          <w:b/>
        </w:rPr>
        <w:t>2</w:t>
      </w:r>
      <w:r>
        <w:rPr>
          <w:rFonts w:eastAsia="Times New Roman" w:cs="Arial" w:ascii="Arial" w:hAnsi="Arial"/>
          <w:b/>
          <w:lang w:val="sr-CS"/>
        </w:rPr>
        <w:t xml:space="preserve">. </w:t>
      </w:r>
      <w:r>
        <w:rPr>
          <w:rFonts w:eastAsia="Times New Roman" w:cs="Arial" w:ascii="Arial" w:hAnsi="Arial"/>
          <w:b/>
          <w:lang w:val="en-US"/>
        </w:rPr>
        <w:t>g</w:t>
      </w:r>
      <w:r>
        <w:rPr>
          <w:rFonts w:eastAsia="Times New Roman" w:cs="Arial" w:ascii="Arial" w:hAnsi="Arial"/>
          <w:b/>
          <w:lang w:val="sr-CS"/>
        </w:rPr>
        <w:t>odin</w:t>
      </w:r>
      <w:r>
        <w:rPr>
          <w:rFonts w:eastAsia="Times New Roman" w:cs="Arial" w:ascii="Arial" w:hAnsi="Arial"/>
          <w:b/>
          <w:lang w:val="en-US"/>
        </w:rPr>
        <w:t>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/>
        </w:rPr>
        <w:t>Godišnjeg izveštaja društva  za 201</w:t>
      </w:r>
      <w:r>
        <w:rPr>
          <w:rFonts w:eastAsia="Times New Roman" w:cs="Arial" w:ascii="Arial" w:hAnsi="Arial"/>
          <w:b/>
        </w:rPr>
        <w:t>2</w:t>
      </w:r>
      <w:r>
        <w:rPr>
          <w:rFonts w:eastAsia="Times New Roman" w:cs="Arial" w:ascii="Arial" w:hAnsi="Arial"/>
          <w:b/>
          <w:lang w:val="sr-CS"/>
        </w:rPr>
        <w:t>. godine u skladu sa Zakonom o tržištu kapitala,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dluka br. 1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ana 200. Zakona o privrednim društvima i člana 42. Statuta Preduzeća za puteve «Požarevac» a.d. iz Požarevca, na sednici od 27.06.2013. godine Skupština akcionara donosi sledeću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Usvaja se Finansijski izveštaj Preduzeća za puteve „Požarevac“ a.d. iz Požarevca za 2012. godinu  sa stanjem na dan  31.12.2012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Usvaja se Izveštaj Revizora o finansijskim izveštajima društva za 2012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 Usvaja se Godišnji izveštaj društva za 2012. godinu objavljen od strane Društva dana 30.04.2013. godine na osnovu člana 50. Zakona o tržištu kapitala,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Požarevcu, 27.06.2013. 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Predsednik Skupštine akcio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PZP „Požarevac“ A.D. Požareva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         advokat Srđan Ilinčić, dipl.pravnik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</w:rPr>
        <w:t>ZP «Požarevac» A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g Radomira Vujovića 1/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000 POŽAREVA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ovna sednica Skupštine akcion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dovni postup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čka 4.  Donošenje odluke o raspodeli dobiti za 2012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dluka br. 1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osnovu člana 200. stav 1. Tačka 6. Zakona o privrednim društvima, Skupština akcionara na sednici od 27.06.2012. godine, donosi sledeću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D L U K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 se ostvarena dobit Društva po finansijskom izveštaju za 2012. godinu ne raspodeljuje u ovoj godi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tvarenu dobit knjižiti kao neraspoređenu dob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dužuje se ekonomsko - finansijski sektor za sprovođenje ove odlu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dluka stupa na snagu danom donoše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 Požarevcu, 27.06.2012. 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88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Predsednik Skupštine akcion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</w:rPr>
        <w:t>PZP „Požarevac“ A.D. Požareva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 xml:space="preserve">       advokat Srđan Ilinčić, dipl.pravnik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5:00Z</dcterms:created>
  <dc:creator>Tatjana Lazovic</dc:creator>
  <dc:description/>
  <cp:keywords/>
  <dc:language>en-US</dc:language>
  <cp:lastModifiedBy>pc user</cp:lastModifiedBy>
  <cp:lastPrinted>2013-07-01T09:19:00Z</cp:lastPrinted>
  <dcterms:modified xsi:type="dcterms:W3CDTF">2013-07-01T07:47:00Z</dcterms:modified>
  <cp:revision>8</cp:revision>
  <dc:subject/>
  <dc:title/>
</cp:coreProperties>
</file>