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97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AVEŠTENJE IZDAVAOCA “JUBMES BANKA” A.D. BEOGRAD</w:t>
      </w:r>
    </w:p>
    <w:p>
      <w:pPr>
        <w:pStyle w:val="Normal"/>
        <w:autoSpaceDE w:val="false"/>
        <w:spacing w:lineRule="auto" w:line="240" w:before="0" w:after="0"/>
        <w:ind w:left="1361" w:firstLine="708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 PROMENAMA U ZNAČAJNOM UČEŠĆU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 skladu sa članovima 57. i 59. Zakona o tržištu kapitala (Službeni glasnik Republike Srbije 31/2011, u daljem tekstu Zakon), izadavalac JUBMES banka a.d. Beograd izveštava javnost o promenama u značajnom učešću, sticanju učešća iznad 5% prava glasa akcionarskog društva čijim akcijama se trguje na regulisanom tržištu Beogradske ber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 Poslovno ime, sedište, adresa i drugi podaci javnog društva, izdavaoca akcij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ovno ime: JUBMES banka a.d. Beogr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i sedište: Bulevar Zorana Đinđića 121, Novi Beograd MB: 0707443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sednik Izvršnog odbora: Slobodan Janj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Podaci o fizičkim ili pravnim licima koja su dostigla, prešla ili pala ispod praga propisanog članom 57. Zak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ci o licu koje je prešlo prag od 5%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ovno ime: KONCERN FARMAKOM MB d.o.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čni broj: 1718486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i sedište: Hajduk Veljkova bb, Šaba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ni direktor: Miroslav Bogićev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 Podaci o kontrolisanim društvima preko kojih lice iz tačke 2) ovog stava posredno ostvaruje pravo glasa, ukoliko je to slučaj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lovno ime: KONCERN FARMAKOM MB – MLEKARA ŠABA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ični broj: 0717136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i sedište: Krsmanovača bb, Šabac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ni direktor: Zoran Mati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Podaci o akcionaru, ako je akcionar različit od lica iz tačke 2) i 3) ovog stava, kao i podaci o licu koji za račun tog akcionara ostvaruje pravo glasa shodno članu 37. ovog Zak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 Podaci o ispravi i načinu na osnovu koga se dostiže, prelazi ili pada ispod propisanog pra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luka Skupštine akcionara JUBMES banke a.d. Beograd o smanjenju akcionarskog kapitala poništenjem sopstvenih akcija br. 2028/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Podaci o broju glasova u apsolutnom i relativnom iznosu kojim se dostiže, prelazi ili pada ispod propisanog praga, a na osnovu podataka izdavaoca o ukupnom broju izdatih akcija sa pravom glas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upan broj glasova: 288.33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ag od 5% - 14.416 glasov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Broj posedovanih glasova pre prelaska praga iznad 5%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kcionar KONCERN FARMAKOM MB d.o.o. je pre prelaska praga od 5% posedovao 12.437 akcija, odnosno 4,26% od ukupnog broja emitovanih akcija izdavao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ionar KONCERN FARMAKOM MB – MLEKARA ŠABAC je pre prelaska praga od 5% posedovao 2.146 akcije, odnosno 0,73% od ukupnog broja emitovanih akcija izdavaoc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Podaci o ukupnom broju glasova u apsolutnom i relativnom iznosu koji je dostignut, pređen ili ispod kojeg se pal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ionar KONCERN FARMAKOM MB d.o.o. je zajedno sa povezanim licem KONCERN FARMAKOM MB – MLEKARA ŠABAC je stekao 14.583 glasova, što je 5,05 % u odnosu na ukupan broj glaso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Datum kada je prag dostignut, prekoračen ili ispod kojeg se pal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7.07.2013. godi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Datum kada je izdavalac primio Obaveštenje o značajnom učešć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07.2013. godi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eograd, 25.07.2013. godine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665" w:firstLine="708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lobodan Janjić, predsednik Izvršnog odbora</w:t>
      </w:r>
    </w:p>
    <w:p>
      <w:pPr>
        <w:pStyle w:val="Normal"/>
        <w:spacing w:before="0" w:after="200"/>
        <w:ind w:left="3515" w:firstLine="708"/>
        <w:jc w:val="both"/>
        <w:rPr/>
      </w:pPr>
      <w:r>
        <w:rPr>
          <w:rFonts w:cs="Times New Roman" w:ascii="Times New Roman" w:hAnsi="Times New Roman"/>
          <w:bCs/>
        </w:rPr>
        <w:t>Slobodan Lečić, zamenik predsednika Izvršnog odbora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51:00Z</dcterms:created>
  <dc:creator>Banka </dc:creator>
  <dc:description/>
  <cp:keywords/>
  <dc:language>en-US</dc:language>
  <cp:lastModifiedBy>Banka</cp:lastModifiedBy>
  <cp:lastPrinted>2013-07-31T10:40:00Z</cp:lastPrinted>
  <dcterms:modified xsi:type="dcterms:W3CDTF">2013-07-31T08:51:00Z</dcterms:modified>
  <cp:revision>2</cp:revision>
  <dc:subject/>
  <dc:title/>
</cp:coreProperties>
</file>