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bidi="ar-SA"/>
        </w:rPr>
        <w:t>Na osnovu člana 65. Zakona o tržisštu kapitala (Sl. galsnik RS br. 31/2011)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AKCIONARSKO DRUŠTVO ZA POLJOPRIVREDNU PROIZVODN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POLET HRTKOV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Šabački put bb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MB: 0823810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PIB: 1013388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Pretežna delatnost: 01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Objavlj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IZVEŠTAJ O BITNOM DOGAĐAJU 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ODRŽANOJ REDOVNOJ SEDNI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SKUPŠTINE AKCIONA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Redovna Skupština akcionara POLET a.d. Hrtkovci održana je dana 29.06.2013. godine sa početkom u 11,00 časova u prostorijama Društva u hrtkovcima, Šabački put bb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Skupština je potrebnom većinom glasova donela sledeće odluk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u o imenovanju zapisničara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u o izbor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u o usvajanju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u o usvajanju Finansijskih izveštaja za 2012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usvajanju Izveštaja nezavisnog revizora za 2012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usvajanju Izveštaja Komsije za reviziju za 2012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izboru revizora za 2013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produženju mandata članovima Odbora direktora Polet AD Hrtkov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ind w:left="5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Ovaj izveštaj se objavljuje nakon održavanja sednice Skupštine na Internet stranici Društva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r-Latn-CS" w:bidi="ar-SA"/>
          </w:rPr>
          <w:t>www.polethrtkovci..co.rs</w:t>
        </w:r>
      </w:hyperlink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, organizatora tržišta i dostavlja Komisiji za hartije od vrednosti u skladu sa zakonskom regulativom.</w:t>
      </w:r>
    </w:p>
    <w:p>
      <w:pPr>
        <w:pStyle w:val="Normal"/>
        <w:ind w:left="57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Zainteresovani akcionari mogu izvršiti uvid u usvojene odluke u sedištu Društva i na Internet stranici Društva  www.polethrtkovci.co.rs.</w:t>
      </w:r>
    </w:p>
    <w:p>
      <w:pPr>
        <w:pStyle w:val="Normal"/>
        <w:tabs>
          <w:tab w:val="clear" w:pos="720"/>
          <w:tab w:val="center" w:pos="8208" w:leader="none"/>
        </w:tabs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tabs>
          <w:tab w:val="clear" w:pos="720"/>
          <w:tab w:val="center" w:pos="8208" w:leader="none"/>
        </w:tabs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Matijević Mirko s.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2:00Z</dcterms:created>
  <dc:creator>1</dc:creator>
  <dc:description/>
  <dc:language>en-US</dc:language>
  <cp:lastModifiedBy>Polet</cp:lastModifiedBy>
  <cp:lastPrinted>2012-06-30T10:02:00Z</cp:lastPrinted>
  <dcterms:modified xsi:type="dcterms:W3CDTF">2012-06-30T08:07:00Z</dcterms:modified>
  <cp:revision>4</cp:revision>
  <dc:subject/>
  <dc:title>AKCIONARSKO DRUŠTVO ZA POLJOPRIVREDNU PROIZVODNJU</dc:title>
</cp:coreProperties>
</file>