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U skladu sa članom 64 Zakona o tržištu hartija od vrednosti i drugih finansijskih instrumenata RS ( Sl.gl. 47/06 ) i članom 6.tač.2.Pravilnika o sadržini i načinu izveštavanja javnih društva i obaveštavanja o posedovanju akcija sa pravom glasa ( sl.gl. RS 100/06 i 116/06 ) 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  <w:lang w:val="sr-Latn-CS"/>
        </w:rPr>
        <w:t>AD „SERVO MIHALJ INŽENJERING“ IZ ZRENJANINA  PETRA DRAPŠINA 15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ab/>
        <w:tab/>
        <w:tab/>
        <w:tab/>
        <w:t xml:space="preserve">   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ab/>
        <w:tab/>
        <w:tab/>
        <w:tab/>
        <w:t xml:space="preserve"> oglašava 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ind w:left="1440" w:right="0" w:firstLine="7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ind w:left="0" w:right="0" w:hanging="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ind w:left="1440" w:right="0" w:firstLine="7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IZVEŠTAJ O BITNOM DOGAĐAJU</w:t>
      </w:r>
    </w:p>
    <w:p>
      <w:pPr>
        <w:pStyle w:val="Normal"/>
        <w:ind w:left="720" w:right="0" w:firstLine="7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ODRŽANOJ GODIŠNJOJ SKUPŠTINI AKCIONARA </w:t>
      </w:r>
    </w:p>
    <w:p>
      <w:pPr>
        <w:pStyle w:val="Normal"/>
        <w:ind w:left="720" w:right="0" w:firstLine="7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AD SERVO MIHALJ INŽENJERINGA ZRENJANIN </w:t>
      </w:r>
    </w:p>
    <w:p>
      <w:pPr>
        <w:pStyle w:val="Normal"/>
        <w:ind w:left="720" w:right="0" w:firstLine="7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Redovna godišnja sednica akcionara društva održana je dana  20.06.2013 godine   u 13 časova  u prostorijama sedišta društva u Zrenjaninu 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U skladu sa dnevnim redom na sednici su donete odluke: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1. O izboru predsednika Skupštine i imenovanju zapisničara i tri člana  komisije za glasanje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2. O usvajanju predloženog  dnevog reda 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3. O usvajanju finansijskog  izveštaja ad SM – INŽENJERINGA za 2012 godinu i usvajanju izveštaja ovlašćenog revizora za isti period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4. O usvajanu odluke o raspodeli neto dobiti za 2012 godinu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5.O usvajanju izveštaja Nadzornog odbora društva za 2012 godinu 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6.O usvajanju plana i programa poslovanja društva za 2013 godin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ab/>
        <w:tab/>
        <w:tab/>
        <w:tab/>
        <w:tab/>
        <w:tab/>
        <w:tab/>
        <w:tab/>
        <w:t>Dragan Vujović dipl. 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8:00Z</dcterms:created>
  <dc:creator>xp</dc:creator>
  <dc:description/>
  <dc:language>en-US</dc:language>
  <cp:lastModifiedBy>xp</cp:lastModifiedBy>
  <cp:lastPrinted>2013-07-08T10:28:00Z</cp:lastPrinted>
  <dcterms:modified xsi:type="dcterms:W3CDTF">2012-07-03T13:04:00Z</dcterms:modified>
  <cp:revision>7</cp:revision>
  <dc:subject/>
  <dc:title>1</dc:title>
</cp:coreProperties>
</file>