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5. i 79. Zakona o tržištu kapitala ("Sl. glasnik RS", br. 31/2011) i člana 2. stav 1. tačka 2) Uputstva o načinu na koji javna društva i pojedina lica povezana sa njima dostavljaju informacije Komisiji za hartije od vrednosti Društv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OLJOPRIVREDNO PREDUZEĆE ,,BORAC ,, AD, ŠURJA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MB. 08057729, sa adresom Šurjan, Ive Lole Ribara 8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NAKON ODRŽAVANJA SKUPŠTINE AKCIONARA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a 27.06.2013. godine, na adresi Šurjan na „Ekonomiji„ u prostorijama PP ,,Borac,, a.d. Šurjan, sa početkom u 7,00 časova, održana je Skupština akcionara na kojoj su usvojene sledeće odluke: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Milićević Veselinke za predsednika Skupšt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redovne sednice Skupštine akcionara PP ,,BORAC,, AD ŠURJAN od dana 27.06.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za 2012. godinu kao i izveštaja revizora BAKER TILLY WB REVIZIJA DOO BEOGRAD od dana 16.04.2013. god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raspodeli dobiti po godišnjem finansijskom izveštaju koja za 2012 godinu iznosi  48.197.046,06 dinara. Deo dobiti u iznosu od 12.000.000,00 dinara raspoređuje se za dividendu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Dividenda iznosi 168,04 dinara po akciji u bruto iznosu. Dan dividende je 17.06.2013 godine. Isplata dividende će se vršiti u skladu sa mogućnostima Druš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izboru PREDUZEĆA ZA REVIZIJU EURO AUDIT DOO BEOGRAD za revizora finansijskih izveštaja za 2013. godin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određivanju visine naknade članovima Odbora direktora u iznosu od 10.000,00 dinara na mesečnom nivou u neto iznos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Zainteresovani akcionari mogu izvršiti uvid u usvojene Odluke i Zapisnik sa sednice Skupštine akcionara u sedištu društva i na internet stranici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borac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društ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se objavljuje nakon održavanja sednice Skupštine na internet stranici društv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borac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, organizatora tržišta i dostavlja Komisiji za hartije od vrednosti u skladu sa zakonskom regulativo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urjanu, dana 28.06.2013 godine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>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Jovan Veselinović, direktor</w:t>
        <w:tab/>
        <w:tab/>
        <w:tab/>
        <w:tab/>
        <w:tab/>
        <w:tab/>
        <w:tab/>
        <w:tab/>
        <w:tab/>
        <w:tab/>
        <w:t xml:space="preserve">     Borac a.d. Šurjan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c.co.rs/" TargetMode="External"/><Relationship Id="rId3" Type="http://schemas.openxmlformats.org/officeDocument/2006/relationships/hyperlink" Target="http://www.borac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1:00Z</dcterms:created>
  <dc:creator>Doru Gruba</dc:creator>
  <dc:description/>
  <cp:keywords/>
  <dc:language>en-US</dc:language>
  <cp:lastModifiedBy>Win7</cp:lastModifiedBy>
  <cp:lastPrinted>2010-02-18T09:21:00Z</cp:lastPrinted>
  <dcterms:modified xsi:type="dcterms:W3CDTF">2013-07-01T11:11:00Z</dcterms:modified>
  <cp:revision>2</cp:revision>
  <dc:subject/>
  <dc:title>IZVEŠTAJ O BITNIM DOGAĐAJIMA</dc:title>
</cp:coreProperties>
</file>