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Cs w:val="20"/>
          <w:lang w:val="sr-Latn-CS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i oglašavanju u vezi sa prospektom („Sl. glasnik RS“ br. 89/2011) </w:t>
      </w:r>
      <w:r>
        <w:rPr>
          <w:b/>
          <w:szCs w:val="20"/>
          <w:lang w:val="sr-Latn-CS"/>
        </w:rPr>
        <w:t xml:space="preserve">Borac a.d. Šurjan </w:t>
      </w:r>
      <w:r>
        <w:rPr>
          <w:szCs w:val="20"/>
          <w:lang w:val="sr-Latn-CS"/>
        </w:rPr>
        <w:t>objavljuj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GODIŠNJI DOKUMENT O OBJAVLJENIM INFORMACIJAM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75"/>
        <w:gridCol w:w="3237"/>
        <w:gridCol w:w="2835"/>
        <w:gridCol w:w="17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atum objav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javljena informacij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sto objave informacij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Podaci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ternet stranic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5.20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o poslovanju za 2011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orac a.d. Šurj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borac.co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05.20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orac a.d. Šurj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privredne regist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sr-Latn-CS"/>
                </w:rPr>
                <w:t>www.borac.co.r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Latn-CS"/>
                </w:rPr>
                <w:t>www.apr.gov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05.20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CS"/>
              </w:rPr>
              <w:t>Predlog Osnivačkog akta i Stat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orac a.d. Šurj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privredne regist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Latn-CS"/>
                </w:rPr>
                <w:t>www.borac.co.r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sr-Latn-CS"/>
                </w:rPr>
                <w:t>www.apr.gov.rs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5.07.20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sa održane Skupštine akcion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orac a.d. Šurj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Latn-CS"/>
                </w:rPr>
                <w:t>www.borac.co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3.01.20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veštenje o donošenju Odluke Odbora direktora i plaćanja međudividende akcionar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orac a.d. Šurj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sr-Latn-CS"/>
                </w:rPr>
                <w:t>www.borac.co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.05.20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za 2012. go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orac a.d. Šurj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sr-Latn-CS"/>
                </w:rPr>
                <w:t>www.borac.co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.05.20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orac a.d. Šurj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misija za hartije od vrednos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gencija za privredne regist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sr-Latn-CS"/>
                </w:rPr>
                <w:t>www.borac.co.r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sr-Latn-CS"/>
                </w:rPr>
                <w:t>www.apr.gov.rs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 xml:space="preserve">Godišnji dokument o objavljenim informacijama dostupan je na internet stranici </w:t>
      </w:r>
      <w:hyperlink r:id="rId19">
        <w:r>
          <w:rPr>
            <w:rStyle w:val="InternetLink"/>
            <w:szCs w:val="20"/>
            <w:lang w:val="sr-Latn-CS"/>
          </w:rPr>
          <w:t>www.borac.co.rs</w:t>
        </w:r>
      </w:hyperlink>
      <w:r>
        <w:rPr>
          <w:szCs w:val="20"/>
          <w:lang w:val="sr-Latn-CS"/>
        </w:rPr>
        <w:t xml:space="preserve"> i internet stranici Beogradske berze a.d. Beograd (</w:t>
      </w:r>
      <w:hyperlink r:id="rId20">
        <w:r>
          <w:rPr>
            <w:rStyle w:val="InternetLink"/>
            <w:szCs w:val="20"/>
            <w:lang w:val="sr-Latn-CS"/>
          </w:rPr>
          <w:t>www.belex.rs</w:t>
        </w:r>
      </w:hyperlink>
      <w:r>
        <w:rPr>
          <w:szCs w:val="20"/>
          <w:lang w:val="sr-Latn-CS"/>
        </w:rPr>
        <w:t xml:space="preserve">). </w:t>
      </w:r>
    </w:p>
    <w:p>
      <w:pPr>
        <w:pStyle w:val="Normal"/>
        <w:spacing w:before="0" w:after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ab/>
        <w:t xml:space="preserve">          </w:t>
      </w:r>
      <w:r>
        <w:rPr>
          <w:szCs w:val="20"/>
          <w:lang w:val="sr-Latn-CS"/>
        </w:rPr>
        <w:t>Jovan Veselinović, direktor</w:t>
        <w:tab/>
        <w:tab/>
        <w:tab/>
        <w:tab/>
        <w:tab/>
        <w:tab/>
        <w:tab/>
        <w:tab/>
        <w:tab/>
        <w:tab/>
        <w:t xml:space="preserve">     Borac a.d. Šurjan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ac.co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orac.co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apr.gov.rs/" TargetMode="External"/><Relationship Id="rId7" Type="http://schemas.openxmlformats.org/officeDocument/2006/relationships/hyperlink" Target="http://www.borac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pr.gov.rs/" TargetMode="External"/><Relationship Id="rId10" Type="http://schemas.openxmlformats.org/officeDocument/2006/relationships/hyperlink" Target="http://www.borac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orac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orac.co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orac.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apr.gov.rs/" TargetMode="External"/><Relationship Id="rId19" Type="http://schemas.openxmlformats.org/officeDocument/2006/relationships/hyperlink" Target="http://www.borac.co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1:00Z</dcterms:created>
  <dc:creator>Sunjka</dc:creator>
  <dc:description/>
  <cp:keywords/>
  <dc:language>en-US</dc:language>
  <cp:lastModifiedBy>Win7</cp:lastModifiedBy>
  <dcterms:modified xsi:type="dcterms:W3CDTF">2013-07-02T08:41:00Z</dcterms:modified>
  <cp:revision>2</cp:revision>
  <dc:subject/>
  <dc:title>U skladu sa članom 23</dc:title>
</cp:coreProperties>
</file>