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Cs w:val="20"/>
          <w:lang w:val="sr-Latn-CS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i oglašavanju u vezi sa prospektom („Sl. glasnik RS“ br. 89/2011) </w:t>
      </w:r>
      <w:r>
        <w:rPr>
          <w:b/>
          <w:szCs w:val="20"/>
          <w:lang w:val="sr-Latn-CS"/>
        </w:rPr>
        <w:t xml:space="preserve">Dunav a.d. Apatin </w:t>
      </w:r>
      <w:r>
        <w:rPr>
          <w:szCs w:val="20"/>
          <w:lang w:val="sr-Latn-CS"/>
        </w:rPr>
        <w:t>objavlj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lang w:val="sr-Latn-CS"/>
        </w:rPr>
      </w:pPr>
      <w:r>
        <w:rPr>
          <w:b/>
          <w:sz w:val="24"/>
          <w:szCs w:val="20"/>
          <w:lang w:val="sr-Latn-CS"/>
        </w:rPr>
        <w:t>GODIŠNJI DOKUMENT O OBJAVLJENIM INFORMACIJAM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5"/>
        <w:gridCol w:w="3032"/>
        <w:gridCol w:w="2665"/>
        <w:gridCol w:w="211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javljena informacija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sto objave informaci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daci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ternet stranic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26.01.20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privredne regist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Latn-CS"/>
                </w:rPr>
                <w:t>www.apr.gov.rs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02.2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sa održane Skupštine akciona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05.20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CS"/>
              </w:rPr>
              <w:t>Godišnji izveštaj o poslovanju za 2011. godin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.06.20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privredne regist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Latn-CS"/>
                </w:rPr>
                <w:t>www.apr.gov.rs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.06.20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log Osnivačkog akta i Statu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privredne regist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Latn-CS"/>
                </w:rPr>
                <w:t>www.apr.gov.rs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07.2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sa održane Skupštine akciona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5.20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za 2012. godin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06.20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privredne regist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Latn-CS"/>
                </w:rPr>
                <w:t>www.apr.gov.rs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.07.2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sa održane Skupštine akciona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v a.d. Apa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sr-Latn-CS"/>
                </w:rPr>
                <w:t>www.dunavapati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spacing w:before="0" w:after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Godišnji dokument o objavljenim informacijama dostupan je na internet stranici </w:t>
      </w:r>
      <w:hyperlink r:id="rId24">
        <w:r>
          <w:rPr>
            <w:rStyle w:val="InternetLink"/>
            <w:szCs w:val="20"/>
            <w:lang w:val="sr-Latn-CS"/>
          </w:rPr>
          <w:t>www.dunavapatin.com</w:t>
        </w:r>
      </w:hyperlink>
      <w:r>
        <w:rPr>
          <w:szCs w:val="20"/>
          <w:lang w:val="sr-Latn-CS"/>
        </w:rPr>
        <w:t xml:space="preserve">  i internet stranici Beogradske berze a.d. Beograd (</w:t>
      </w:r>
      <w:hyperlink r:id="rId25">
        <w:r>
          <w:rPr>
            <w:rStyle w:val="InternetLink"/>
            <w:szCs w:val="20"/>
            <w:lang w:val="sr-Latn-CS"/>
          </w:rPr>
          <w:t>www.belex.rs</w:t>
        </w:r>
      </w:hyperlink>
      <w:r>
        <w:rPr>
          <w:szCs w:val="20"/>
          <w:lang w:val="sr-Latn-CS"/>
        </w:rPr>
        <w:t xml:space="preserve">). </w:t>
      </w:r>
    </w:p>
    <w:p>
      <w:pPr>
        <w:pStyle w:val="Normal"/>
        <w:spacing w:before="0" w:after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spacing w:before="0" w:after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Stefano de Sabata, direktor</w:t>
        <w:tab/>
        <w:tab/>
        <w:tab/>
        <w:tab/>
        <w:tab/>
        <w:tab/>
        <w:tab/>
        <w:tab/>
        <w:tab/>
        <w:tab/>
        <w:t xml:space="preserve">      Dunav a.d. Apatin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apatin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http://www.dunavapatin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dunavapatin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dunavapatin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apr.gov.rs/" TargetMode="External"/><Relationship Id="rId12" Type="http://schemas.openxmlformats.org/officeDocument/2006/relationships/hyperlink" Target="http://www.dunavapatin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pr.gov.rs/" TargetMode="External"/><Relationship Id="rId15" Type="http://schemas.openxmlformats.org/officeDocument/2006/relationships/hyperlink" Target="http://www.dunavapatin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dunavapatin.com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dunavapatin.com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apr.gov.rs/" TargetMode="External"/><Relationship Id="rId22" Type="http://schemas.openxmlformats.org/officeDocument/2006/relationships/hyperlink" Target="http://www.dunavapatin.com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dunavapatin.com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4:00Z</dcterms:created>
  <dc:creator>Sunjka</dc:creator>
  <dc:description/>
  <cp:keywords/>
  <dc:language>en-US</dc:language>
  <cp:lastModifiedBy>Administrator</cp:lastModifiedBy>
  <dcterms:modified xsi:type="dcterms:W3CDTF">2013-06-27T09:13:00Z</dcterms:modified>
  <cp:revision>4</cp:revision>
  <dc:subject/>
  <dc:title/>
</cp:coreProperties>
</file>