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 osnovu člana 65. i 79. Zakona o tržištu kapitala ("Sl. glasnik RS", br. 31/2011) i člana 2. stav 1. tačka 2) Uputstva o načinu na koji javna društva i pojedina lica povezana sa njima dostavljaju informacije Komisiji za hartije od vrednosti Društ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A.D. DUNAV APATI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matični broj 08027595, sa adresom Trg oslobođenja 9, Apatin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bjavlj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NAKON ODRŽAVANJA SKUPŠTINE AKCIONARA</w:t>
      </w:r>
    </w:p>
    <w:p>
      <w:pPr>
        <w:pStyle w:val="Normal"/>
        <w:spacing w:lineRule="auto" w:line="360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Dana 30.06.2013. godine, na adresi Trg oslobođenja 9 u Apatinu, u prostorijama A.D. DUNAV APATIN, sa početkom u 10 časova, održana je Skupština akcionara na kojoj su usvojene sledeće odluke:</w:t>
      </w:r>
    </w:p>
    <w:p>
      <w:pPr>
        <w:pStyle w:val="Normal"/>
        <w:spacing w:lineRule="auto" w:line="360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zapisnika sa prethodne redovne skupštine akcionara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 usvojen je zapisnik sa prethodne redovne godišnje skupštine akcionara održane 29.06.2012. godi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godišnjeg finansijskog izveštaja za 2012. godinu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 usvojen je godišnji finansijski izveštaj za 2012. godin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reviziji finansijskih izveštaja za 2012. godinu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 usvojen je izveštaj ovlašćenog revizora o izvršenoj reviziji finansijskih izveštaja za 2012. godin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poslovanju društva za 2012. godinu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 usvojen je godišnji izveštaj o polovanju društva za 2012. godinu, sa izveštajem o primeni kodeksa korporativnog upravljanja, pri čemu je s obzirom na finansijski rezultat poslovanja društva u 2012. godini i visini obaveza društva vezanih za tekuće poslovanje društva odlučeno da se neće vršiti isplata dividendi akcionarima za 2012. godi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imenovanju revizora društva za 2013. godinu</w:t>
      </w:r>
    </w:p>
    <w:p>
      <w:pPr>
        <w:pStyle w:val="Normal"/>
        <w:spacing w:lineRule="auto" w:line="360"/>
        <w:ind w:left="720" w:right="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 usvojena je odluka da se za ovlašćenog revizora za poslovnu 2013. godinu izabere revizorska kuća Pan Audit d.o.o. Pančevo;</w:t>
      </w:r>
    </w:p>
    <w:p>
      <w:pPr>
        <w:pStyle w:val="Normal"/>
        <w:numPr>
          <w:ilvl w:val="0"/>
          <w:numId w:val="2"/>
        </w:numPr>
        <w:spacing w:lineRule="auto" w:line="360"/>
        <w:ind w:left="733" w:right="0" w:hanging="349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usvajanju izveštaja o primeni kodeksa korporativnog upravljanja</w:t>
      </w:r>
    </w:p>
    <w:p>
      <w:pPr>
        <w:pStyle w:val="Normal"/>
        <w:spacing w:lineRule="auto" w:line="360"/>
        <w:ind w:left="384" w:right="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>- usvojen je izveštaj o primeni kodeksa korporativnog upravljanja u 2012. godini;</w:t>
      </w:r>
    </w:p>
    <w:p>
      <w:pPr>
        <w:pStyle w:val="Normal"/>
        <w:numPr>
          <w:ilvl w:val="0"/>
          <w:numId w:val="2"/>
        </w:numPr>
        <w:spacing w:lineRule="auto" w:line="360"/>
        <w:ind w:left="733" w:right="0" w:hanging="349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Odluka o visini naknade za rad članovima Nadzornog odbora</w:t>
      </w:r>
    </w:p>
    <w:p>
      <w:pPr>
        <w:pStyle w:val="Normal"/>
        <w:spacing w:lineRule="auto" w:line="360"/>
        <w:ind w:left="733" w:right="0" w:hanging="349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- odlučeno je da članovima nadzornog odbora neće biti isplaćivana naknada za njihov rad za 2012. godinu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Zainteresovani akcionari mogu izvršiti uvid u usvojene Odluke i Zapisnik sa sednice Skupštine akcionara u sedištu društva i na internet stranici društva:  www.dunavapatin.com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Ovaj izveštaj se objavljuje nakon održavanja sednice Skupštine na internet stranici društva www.dunavapatin.com, organizatora tržišta i dostavlja Komisiji za hartije od vrednosti u skladu sa zakonskom regulativo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Apatinu, dana 30.06.2013. godine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generalni direktor, Stefano de Sabata</w:t>
      </w:r>
    </w:p>
    <w:sectPr>
      <w:type w:val="nextPage"/>
      <w:pgSz w:w="11906" w:h="16838"/>
      <w:pgMar w:left="960" w:right="1134" w:gutter="0" w:header="0" w:top="767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26:00Z</dcterms:created>
  <dc:creator>Doru Gruba</dc:creator>
  <dc:description/>
  <dc:language>en-US</dc:language>
  <cp:lastModifiedBy>Administrator</cp:lastModifiedBy>
  <cp:lastPrinted>2010-02-18T09:21:00Z</cp:lastPrinted>
  <dcterms:modified xsi:type="dcterms:W3CDTF">2013-06-19T12:26:00Z</dcterms:modified>
  <cp:revision>11</cp:revision>
  <dc:subject/>
  <dc:title>IZVEŠTAJ O BITNIM DOGAĐAJIMA</dc:title>
</cp:coreProperties>
</file>