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35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GODIŠNJI DOKU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 OBJAVLJENIM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</w:t>
      </w:r>
      <w:r>
        <w:rPr>
          <w:rFonts w:cs="Times New Roman" w:ascii="Times New Roman" w:hAnsi="Times New Roman"/>
          <w:b/>
          <w:lang w:val="sr-Latn-CS" w:eastAsia="en-US"/>
        </w:rPr>
        <w:t>Akcionarsko društvo Fabrika konditorskih proizvoda“PARAĆINKA“Paraćin,mt.br. 07126468</w:t>
      </w:r>
      <w:r>
        <w:rPr>
          <w:rFonts w:cs="Times New Roman" w:ascii="Times New Roman" w:hAnsi="Times New Roman"/>
          <w:lang w:val="sr-Latn-CS" w:eastAsia="en-US"/>
        </w:rPr>
        <w:t xml:space="preserve"> objavljuje Godišnji dokument o objavljenim informacijama za 2012. godinu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3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Godišnji dokument o objavljenim informacijama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3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  <w:t xml:space="preserve">Rešenje o isključenju akcija sa Open Market i uključenju akcija na MTP Belex, izdavaoca </w:t>
            </w:r>
            <w:r>
              <w:rPr>
                <w:rFonts w:cs="Times New Roman" w:ascii="Times New Roman" w:hAnsi="Times New Roman"/>
                <w:lang w:val="sr-Latn-CS" w:eastAsia="en-US"/>
              </w:rPr>
              <w:t>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6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STATU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6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TATUT (prečišćen tekst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6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snivački ak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8.08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baveštenje akcionari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8.08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zveštaj sa održane Skupštine akcionara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2.05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Godišnji izveštaj za 2012.godinu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3.06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oziv akcionarima za sednicu skupšt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aracinka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3.06.20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azivanje redov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1.07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Zapisnik sa sednic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pr.gov.r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1.07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zveštaj sa održa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 xml:space="preserve">Godišnji dokument o objavljenim informacijama dostupan je na internet stranici izdavaoca </w:t>
      </w:r>
      <w:r>
        <w:rPr>
          <w:rFonts w:cs="Times New Roman" w:ascii="Times New Roman" w:hAnsi="Times New Roman"/>
          <w:b/>
          <w:lang w:val="sr-Latn-CS" w:eastAsia="en-US"/>
        </w:rPr>
        <w:t>Akcionarsko društvo Fabrika konditorskih proizvoda“PARAĆINKA Paraćin, mt.br.07126468</w:t>
      </w:r>
      <w:r>
        <w:rPr>
          <w:rFonts w:cs="Times New Roman" w:ascii="Times New Roman" w:hAnsi="Times New Roman"/>
          <w:lang w:val="sr-Latn-CS" w:eastAsia="en-US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lang w:val="sr-Latn-CS" w:eastAsia="en-US"/>
          </w:rPr>
          <w:t>www.paracinka.rs</w:t>
        </w:r>
      </w:hyperlink>
      <w:r>
        <w:rPr>
          <w:rFonts w:cs="Times New Roman" w:ascii="Times New Roman" w:hAnsi="Times New Roman"/>
          <w:lang w:val="sr-Latn-CS" w:eastAsia="en-US"/>
        </w:rPr>
        <w:t xml:space="preserve">) i internet stranici Beogradske berze (www.belex.rs).  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 w:eastAsia="en-US"/>
        </w:rPr>
        <w:t>IZDAVALAC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Akcionarsko društvo Fabrika konditorskih    proizvoda“PARAĆINKA“Paraćin, mt.br.07126468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ab/>
        <w:tab/>
        <w:tab/>
        <w:tab/>
        <w:tab/>
        <w:t>Simić Dejan, s.r.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" w:hAnsi="Calligraph YU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2" w:leader="none"/>
        <w:tab w:val="right" w:pos="940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cin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7:00Z</dcterms:created>
  <dc:creator>Pravno</dc:creator>
  <dc:description/>
  <cp:keywords/>
  <dc:language>en-US</dc:language>
  <cp:lastModifiedBy>Dusan Stojanovic</cp:lastModifiedBy>
  <dcterms:modified xsi:type="dcterms:W3CDTF">2013-07-16T07:36:00Z</dcterms:modified>
  <cp:revision>6</cp:revision>
  <dc:subject/>
  <dc:title>NAREZIVANJE</dc:title>
</cp:coreProperties>
</file>